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вление Комиссии общественного контроля за ходом и результатами реформ в сфере науки о «Карте российской науки»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фициальном сайте Министерства образования и науки появилась тестовая версия информационной системы «Карта российской науки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mapofscience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которая создана в рамках Федеральной Целевой Программы  «Исследования и разработки по приоритетным направлениям развития научно-технологического комплекса России на 2007-2013 годы» (Конкурс за 2012 год, Мероприятие 2.1, Очередь 11, Лот 1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fcpir.ru/catalog.aspx?CatalogId=2252</w:t>
        </w:r>
      </w:hyperlink>
      <w:r>
        <w:rPr>
          <w:rFonts w:cs="Times New Roman" w:ascii="Times New Roman" w:hAnsi="Times New Roman"/>
          <w:sz w:val="24"/>
          <w:szCs w:val="24"/>
        </w:rPr>
        <w:t>). Стоимость контракта – 90 млн. руб., срок – 90 дней, заказ на его выполнение  получила компания  ПрайсвотерхаусКуперс Раша Б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«Карта российской науки» предназначена для того, чтобы представить максимально полные данные об отдельных исследователях и научных институтах России, которые, в свою очередь, «могут быть использованы для оценки эффективности и конкурентоспособности российской науки, для принятия управленческих и финансовых решений в отношении научных организаций и коллективов, а также для разработки мер по дальнейшему развитию научной деятельности» (из заявки на конкурс). </w:t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 xml:space="preserve">Выборочное тестирование системы представителями разных научных дисциплин (математика, физика, химия, география, языкознание, психология) показало, что в существующем виде разработанная информационная система не только не дает представления о положении дел в российской науке, но вводит пользователя в заблуждение и выглядит как продукт, произведенный людьми, некомпетентными в этой области. В частности, при тестировании отмечается неполнота и недостоверность информации об организациях и персонах, несовпадение данных об одной персоне, размещенных на разных страницах,  смешение предмета, метода и объекта исследований, существенная неполнота использованной базы данных и неадекватная рубрикация научных дисциплин. Данные по научным сотрудникам — однофамильцам  очень   часто перепутаны даже при различии  их инициалов. Сведения о публикациях ученых часто отличаются от реальных в разы. В качестве источника сведений о публикациях использованы только базы </w:t>
      </w:r>
      <w:r>
        <w:rPr>
          <w:lang w:val="fr-FR"/>
        </w:rPr>
        <w:t>Web of sciences</w:t>
      </w:r>
      <w:r>
        <w:rPr/>
        <w:t xml:space="preserve"> и РИНЦ, которые содержат неполные сведения для целых научных дисциплин (гуманитарные науки, математика). Никаких попыток компенсировать недостатки этих баз не сделано, и даже сведения из </w:t>
      </w:r>
      <w:r>
        <w:rPr>
          <w:lang w:val="fr-FR"/>
        </w:rPr>
        <w:t>Web of sciences</w:t>
      </w:r>
      <w:r>
        <w:rPr/>
        <w:t xml:space="preserve"> и РИНЦ перенесены в «Карту науки» не полностью и с искажениями. Ошибки в разделе «Интересы» отдельных сотрудников и организаций приводят к появлению невероятного списка направлений работы научных организаций,  имеющего мало общего с реальностью. Для Физического института РАН, например, в качестве специализации указаны «Садоводство, овощеводство», «Логистика и организация перевозок», «Педиатрия», «Антропология»,  для Института проблем передачи информации -  </w:t>
      </w:r>
      <w:r>
        <w:rPr>
          <w:rStyle w:val="Rvts7"/>
        </w:rPr>
        <w:t xml:space="preserve">«Науки о спорте» «Сельскохозяйственные науки – молочное производство и зоотехника» «Семья и психология семейных отношений», «Продукты питания и технологии производства» </w:t>
      </w:r>
      <w:r>
        <w:rPr/>
        <w:t xml:space="preserve">и т.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жным системным недостатком является и то, что «Карта науки» дает сведения только по научным учреждениям в целом, без дифференциации их подразделений, и поэтому не позволяет судить не только об уровне научных подразделений академических институтов, но даже и факультетов ВУЗов, в том числе и таких крупных, как МГУ или СПбГУ, создавая эффект «средней температуры по больнице». Попытка решить все эти проблемы за счет обратной связи с научными сотрудниками очень плохо реализована практически, и перекладывает на плечи последних задачу, которая должна была быть решена в рамках контракта стоимостью 90 млн. руб. Более того, опыт участия в тестировании «Карты» на предыдущих этапах свидетельствует о том, что разработчики карты исправляют лишь отдельные конкретные ошибки, на которые им указывают в качестве примера недостатков общего характера, но не исправляют недостатки системно. В таких условиях и тестирование «Карты», и ее исправления по результатам тестирования превращаются в имитацию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вучавшие ранее предложения руководства МОН по использованию произведенного продукта для оценки эффективности научной работы в российских научных учреждениях, не выдерживают никакой критики в силу крайне низкого качества этого продук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ы не отрицаем полезности самой идеи создания единой информационной системы для российской науки, однако для выполнения этой сложной задачи необходимо определяющее  участие в ее решении практикующих научных работников различного профиля, имеющих представление о реальном внутреннем устройстве соответствующих  научных  областей. Только на такой основе возможно создание профессионально состоятельного, полезного для российской науки информационного проду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иссия по контролю за реформой РАН обращается в Счетную Палату РФ с просьбой провести аудит контракта по созданию «Карты российской нау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 публичного разъяснения ситуации с ответственностью заказчиков и исполнителей данного продукта, мы рекомендуем научным сотрудникам институтов РАН воздержаться от  обращений к системе «Карта российской науки»  для внесения туда каких-либо изменений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ofscience.ru/" TargetMode="External"/><Relationship Id="rId3" Type="http://schemas.openxmlformats.org/officeDocument/2006/relationships/hyperlink" Target="http://www.fcpir.ru/catalog.aspx?CatalogId=225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8:56:00Z</dcterms:created>
  <dc:creator>Olga</dc:creator>
  <dc:description/>
  <cp:keywords/>
  <dc:language>en-US</dc:language>
  <cp:lastModifiedBy>Olga</cp:lastModifiedBy>
  <cp:lastPrinted>2013-11-27T18:48:00Z</cp:lastPrinted>
  <dcterms:modified xsi:type="dcterms:W3CDTF">2013-11-27T14:53:00Z</dcterms:modified>
  <cp:revision>11</cp:revision>
  <dc:subject/>
  <dc:title>Заявление комиссии о «Карте российской науки» (проект-1)</dc:title>
</cp:coreProperties>
</file>