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  <w:t>Географы сделали Москву осязаемо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омоги мне познать то, что я хочу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я независимости инвали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трудниками лаборатории картографии Института географии РАН, на протяжении нескольких лет велась кропотливая работа по созданию тактильного географического атласа Москв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 xml:space="preserve">«Карты – образно-знаковые модели территории. В случае с картами для людей с ОВЗ (ограниченными возможностями по зрению) это скорее знаковые, чем образные модели.» </w:t>
      </w:r>
      <w:r>
        <w:rPr>
          <w:color w:val="000000"/>
        </w:rPr>
        <w:t>Медведев Андрей, заведующий лабораторией картографии ИГ 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проекта – показать Москву как географический объект людям с ограниченными возможностями по зрению. Атлас рассказывает о природе, экологии, населении и видах хозяйственной деятельности на территории г. Москвы, есть раздел и «Новая Москва», где собрана информация о недавно включенных в состав мегаполиса новых территор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Атлас создан по технологии с использованием микрокапсульной бумаги, а приложение к атласу изготовлено методом тиснения на специальном принтере, который </w:t>
      </w:r>
      <w:r>
        <w:rPr>
          <w:color w:val="000000"/>
        </w:rPr>
        <w:t>совмещает Брайль и цветную печать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учно-популярное издание будет хорошим подспорьем в процессе обучения и познания окружающего мира людьми с ограниченными возможностями по зрению разных возрастов: от учеников специализированных школ до посетителей библиотек для слепых и слабовидя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графии РАН при поддержке Русского географического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3:00Z</dcterms:created>
  <dc:creator>Катерина</dc:creator>
  <dc:description/>
  <cp:keywords/>
  <dc:language>en-US</dc:language>
  <cp:lastModifiedBy>Катерина</cp:lastModifiedBy>
  <dcterms:modified xsi:type="dcterms:W3CDTF">2015-11-16T11:50:00Z</dcterms:modified>
  <cp:revision>2</cp:revision>
  <dc:subject/>
  <dc:title>Географы сделали Москву осязаемой</dc:title>
</cp:coreProperties>
</file>