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Матафонов Кирилл Евгеньевич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3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______________________________________________</w:t>
      </w:r>
      <w:r>
        <w:rPr>
          <w:b/>
          <w:i/>
          <w:sz w:val="28"/>
          <w:szCs w:val="28"/>
          <w:u w:val="single"/>
        </w:rPr>
        <w:t xml:space="preserve">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ртфолио аспиранта </w:t>
      </w:r>
      <w:r>
        <w:rPr>
          <w:i/>
          <w:iCs/>
          <w:sz w:val="28"/>
          <w:szCs w:val="28"/>
          <w:u w:val="single"/>
        </w:rPr>
        <w:t>Матафонова Кирилла Евгеньевич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Матафонов Кирилл Евгеньевич, родился 24 июля 2000 г., все детство прожил на территории института, где работал папа, родители Матафонова Светлана Николаевна и Матафонов Евгений Петрович, мама врач, работает анестезиологом-реаниматологом, папа гидрогеолог, в какой-то момент он создал свою фирму ООО «НИЦМПС». В 2007г. пошел в истринскую школу им. А.П. Чехова. Во время обучения посещал различный кружки, плавание, бадминтон, самбо, каратэ, уроки английского языка, художественную школу, но особо нигде не задерживался более 1-2 лет. Так же, благодаря отцу, попал в клуб юных геологов в Москве, с которым много путешествовал по России и различным олимпиадам, в том числе всероссийским. Окончил школу в 2018 г. Поступил в московский геологоразведочный институт, так как кружок оказал сильное влияние на меня. В сентябре 2021 г. папа заболел короновироусом и в ноябре умер, это стало большим ударом по семье, так же возникли некоторые трудности с закрытием его фирмы, и закрыть ее удалось только в 2023 г. К концу 2021 г. я устроился в ОАО «Газпром ВНИИГАЗ», проработал до середины марта и ушел, т.к. было трудно совмещать работу с учебой. Летом того же года пошел на производственную практику в АО «Мособлгидропроект», где работаю по сей день. В конце июня 2023 г. я защитил диплом специалиста. В сентябре подал документы в институт географии РАН, так как хочу попробовать себя в гидрогеологии. Диплом писал по теме инженерной геологии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афонов Кирилл Евгеньевич</w:t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7:00Z</dcterms:created>
  <dc:creator>user</dc:creator>
  <dc:description/>
  <cp:keywords/>
  <dc:language>en-US</dc:language>
  <cp:lastModifiedBy>Кирилл</cp:lastModifiedBy>
  <cp:lastPrinted>2016-03-26T12:56:00Z</cp:lastPrinted>
  <dcterms:modified xsi:type="dcterms:W3CDTF">2023-11-13T16:21:00Z</dcterms:modified>
  <cp:revision>5</cp:revision>
  <dc:subject/>
  <dc:title>Федеральное государственное бюджетное учреждение науки</dc:title>
</cp:coreProperties>
</file>