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textAlignment w:val="baseline"/>
        <w:rPr>
          <w:rFonts w:eastAsia="Times New Roman"/>
          <w:b/>
          <w:b/>
          <w:bCs/>
          <w:caps/>
          <w:color w:val="000000"/>
          <w:kern w:val="2"/>
          <w:sz w:val="28"/>
          <w:szCs w:val="28"/>
          <w:lang w:val="en-US"/>
        </w:rPr>
      </w:pPr>
      <w:r>
        <w:rPr>
          <w:rFonts w:eastAsia="Times New Roman"/>
          <w:b/>
          <w:bCs/>
          <w:caps/>
          <w:color w:val="000000"/>
          <w:kern w:val="2"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textAlignment w:val="baseline"/>
        <w:rPr>
          <w:rFonts w:eastAsia="Times New Roman"/>
        </w:rPr>
      </w:pPr>
      <w:r>
        <w:rPr>
          <w:b/>
          <w:kern w:val="2"/>
        </w:rPr>
        <w:t>2 февраля 2021 г.</w:t>
      </w:r>
      <w:r>
        <w:rPr>
          <w:kern w:val="2"/>
        </w:rPr>
        <w:t xml:space="preserve"> в </w:t>
      </w:r>
      <w:r>
        <w:rPr>
          <w:b/>
          <w:kern w:val="2"/>
        </w:rPr>
        <w:t>15.00</w:t>
      </w:r>
      <w:r>
        <w:rPr>
          <w:kern w:val="2"/>
        </w:rPr>
        <w:t xml:space="preserve"> состоится семинар </w:t>
      </w:r>
      <w:r>
        <w:rPr>
          <w:b/>
          <w:kern w:val="2"/>
        </w:rPr>
        <w:t>Лаборатории антропогенных изменений климатической системы</w:t>
      </w:r>
      <w:r>
        <w:rPr>
          <w:kern w:val="2"/>
        </w:rPr>
        <w:t>, на котором будет представлена диссертационная работа Климовского Николая Владимировича на тему «</w:t>
      </w:r>
      <w:r>
        <w:rPr>
          <w:b/>
          <w:shd w:fill="FFFFFF" w:val="clear"/>
        </w:rPr>
        <w:t>Пространственная и сезонно-годовая динамика поллютантов в воде и донных отложениях Белого моря</w:t>
      </w:r>
      <w:r>
        <w:rPr>
          <w:shd w:fill="FFFFFF" w:val="clear"/>
        </w:rPr>
        <w:t xml:space="preserve">», подаваемая в Диссертационный совет Института географии РАН на соискание степени кандидата географических наук по специальности </w:t>
      </w:r>
      <w:r>
        <w:rPr>
          <w:rFonts w:eastAsia="Times New Roman"/>
        </w:rPr>
        <w:t>25.00.36  - геоэкология</w:t>
      </w:r>
      <w:bookmarkStart w:id="0" w:name="_GoBack"/>
      <w:bookmarkEnd w:id="0"/>
    </w:p>
    <w:p>
      <w:pPr>
        <w:pStyle w:val="Style14"/>
        <w:spacing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Актуальность работы. </w:t>
      </w:r>
      <w:r>
        <w:rPr/>
        <w:t xml:space="preserve">Арктический регион отличается высокой уязвимостью природной среды к антропогенному воздействию и замедленной скоростью восстановления нарушенных природных объектов (естественных экосистем, ландшафтов). </w:t>
      </w:r>
      <w:r>
        <w:rPr>
          <w:rStyle w:val="StrongEmphasis"/>
          <w:b w:val="false"/>
        </w:rPr>
        <w:t xml:space="preserve">По сравнению со многими районами нашей страны, Арктика пока еще считается относительно чистым регионом, но и здесь есть районы, в которых масштабы деградации окружающей среды достигают опасных значений. </w:t>
      </w:r>
      <w:r>
        <w:rPr/>
        <w:t xml:space="preserve">Общий спектр антропогенных факторов, воздействующих на водосбор арктических морей, достаточно широк. Сюда можно отнести загрязнение от деятельности промышленных предприятий, лесопромышленного и ракетно-космического комплексов, водного транспорта и сельского хозяйства, а также разведку и добычу полезных ископаемых (как в бассейнах рек и озер, так и в шельфовой зоне морей), гидростроительство, гидромеханизированные работы и дампинг, вырубку лесов на площади водосборов крупных рек (Новоселов, 2000). </w:t>
      </w:r>
      <w:r>
        <w:rPr>
          <w:rStyle w:val="StrongEmphasis"/>
          <w:b w:val="false"/>
        </w:rPr>
        <w:t>С речным стоком в моря Северного Ледовитого океана ежегодно выносится несколько сотен тысяч тонн нефтепродуктов</w:t>
      </w:r>
      <w:r>
        <w:rPr/>
        <w:t xml:space="preserve">. </w:t>
      </w:r>
      <w:r>
        <w:rPr>
          <w:bCs/>
        </w:rPr>
        <w:t xml:space="preserve">В последние десятилетия, в условиях возрастающего воздействия техногенных факторов на водные экосистемы, усиливается поступление в них различных поллютантов (загрязнителей). </w:t>
      </w:r>
      <w:r>
        <w:rPr>
          <w:rStyle w:val="StrongEmphasis"/>
          <w:b w:val="false"/>
        </w:rPr>
        <w:t xml:space="preserve">Не является исключением и Белое море, где вследствие аварийных поступлений концентрация загрязняющих веществ на многих участках акватории в 2-3 раза превышала норму. </w:t>
      </w:r>
      <w:r>
        <w:rPr/>
        <w:t>В последние годы, в связи с планируемым увеличением транспортировки нефти и газа из месторождений Баренцева моря в Западную Европу и строительством сопутствующих производств, наступает новый этап освоения ресурсов Белого моря и его водосбора. При этом увеличение интенсивности судоходства, и прежде всего риски, связанные с перегрузкой нефти и нефтепродуктов, могут вести к созданию аварийных ситуаций и росту потока антропогенных углеводородов в этом районе.</w:t>
      </w:r>
      <w:r>
        <w:rPr>
          <w:bCs/>
        </w:rPr>
        <w:t xml:space="preserve"> Это вызывает необходимость в ведении комплексного экологического мониторинга, включающего в себя физическую, геохимическую и биологическую составляющие. </w:t>
      </w:r>
      <w:r>
        <w:rPr/>
        <w:t xml:space="preserve">Рассмотрение процессов, происходящих на водосборе Белого моря, необходимо для понимания его физико-географических особенностей, оценки антропогенной нагрузки на водные ресурсы водосбора, а также его вклада в общий процесс загрязнения морских вод и донной поверхности. </w:t>
      </w:r>
    </w:p>
    <w:p>
      <w:pPr>
        <w:pStyle w:val="Normal"/>
        <w:jc w:val="both"/>
        <w:rPr/>
      </w:pPr>
      <w:r>
        <w:rPr/>
        <w:t xml:space="preserve">Материалы, освещающие современный уровень содержания загрязняющих веществ в донных отложениях Белого моря (фоновые показатели), представляют высокий </w:t>
      </w:r>
      <w:r>
        <w:rPr>
          <w:b/>
        </w:rPr>
        <w:t>практический интерес</w:t>
      </w:r>
      <w:r>
        <w:rPr>
          <w:bCs/>
        </w:rPr>
        <w:t xml:space="preserve"> и легли в основу рекомендаций для ведения геохимического мониторинга гидрополлютантовна акватории Белого моря.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метом и целью</w:t>
      </w:r>
      <w:r>
        <w:rPr>
          <w:bCs/>
        </w:rPr>
        <w:t xml:space="preserve"> исследования является выполнение </w:t>
      </w:r>
      <w:r>
        <w:rPr>
          <w:b/>
          <w:bCs/>
        </w:rPr>
        <w:t xml:space="preserve">геохимической составляющей </w:t>
      </w:r>
      <w:r>
        <w:rPr>
          <w:bCs/>
        </w:rPr>
        <w:t xml:space="preserve">экологического мониторинга, т.е. проведение систематических наблюдений за уровнем загрязнения морских экосистем поллютантами и выявление современного уровня загрязнения водной среды, в частности пространственно-временной динамики распределения поллютантов в воде и донных отложениях основных заливов Белого моря.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kern w:val="2"/>
        </w:rPr>
      </w:pPr>
      <w:r>
        <w:rPr>
          <w:b/>
          <w:kern w:val="2"/>
        </w:rPr>
        <w:t>Задачи диссертационной работы: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Провести литературный обзор оценки уровня изученности современного состояния вод и донных отложений Белого моря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Выявить и охарактеризовать качественный состав и разнообразие техногенных поллютантов в рассматриваемом водоеме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Изучить изменение их количественных характеристик в пространственном аспекте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Выявить изменение их количественных параметров в сезонно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>годовом аспекте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Оценить возможные последствия воздействия техногенных поллютатов на зообентосное сообщество (на примере Двинского залива);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Разработать рекомендации по ведению геохимического мониторинга гидрополлютантов на акватории Белого моря.</w:t>
      </w:r>
    </w:p>
    <w:p>
      <w:pPr>
        <w:pStyle w:val="Normal"/>
        <w:jc w:val="both"/>
        <w:rPr/>
      </w:pPr>
      <w:r>
        <w:rPr>
          <w:b/>
          <w:kern w:val="2"/>
        </w:rPr>
        <w:t xml:space="preserve">Научная новизна и теоретическое значение. </w:t>
      </w:r>
      <w:r>
        <w:rPr>
          <w:kern w:val="2"/>
        </w:rPr>
        <w:t>В работе впервые представлены многолетние данные по содержанию поллютантов в водах Белого моря, содержание загрязняющих веществ в донных отложениях в Двинском, Онежском и Кандалакшском заливах Белого моря. Проанализированы пространственные и временные изменения их содержания. Установлено, что н</w:t>
      </w:r>
      <w:r>
        <w:rPr>
          <w:bCs/>
          <w:kern w:val="2"/>
        </w:rPr>
        <w:t>аибольшая концентрация нефтяных углеводородов наблюдалась в весенний период, наименьшая – в летний период. Выявлена тесная корреляционная связь между средней концентрацией нефтяных углеводородов в поверхностном и придонном слоях Двинского залива в осенний период. Прослежена тенденция к накоплению загрязняющих веществ в глинистых илах и глине. Установлена связь интенсивности аккумуляции загрязняющих веществ с гранулометрическими характеристиками и минералогическим составом донных отложений. П</w:t>
      </w:r>
      <w:r>
        <w:rPr>
          <w:kern w:val="2"/>
        </w:rPr>
        <w:t xml:space="preserve">роанализирована </w:t>
      </w:r>
      <w:r>
        <w:rPr/>
        <w:t xml:space="preserve">зависимость биомассы и численности макрозообентоса Двинского залива Белого моря </w:t>
      </w:r>
      <w:r>
        <w:rPr>
          <w:bCs/>
        </w:rPr>
        <w:t>от содержания нефтепродуктов в донных отложениях. Выявлена слабая взаимосвязь (коэффициент корреляции (</w:t>
      </w:r>
      <w:r>
        <w:rPr>
          <w:bCs/>
          <w:lang w:val="en-US"/>
        </w:rPr>
        <w:t>r</w:t>
      </w:r>
      <w:r>
        <w:rPr>
          <w:bCs/>
        </w:rPr>
        <w:t xml:space="preserve">) -0,133 для показателей численности и -0,250 для биомассы), касающаяся зависимости соотношения количественных показателей зообентоса и содержания загрязнителя в донных отложениях в целом по акватории Двинского залива, т.е. с увеличением концентрации загрязняющего вещества, наблюдается некоторое снижение как биомассы, так и численности зообентоса. 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kern w:val="2"/>
        </w:rPr>
      </w:pPr>
      <w:r>
        <w:rPr>
          <w:b/>
          <w:kern w:val="2"/>
        </w:rPr>
        <w:t>Положения, выносимые на защиту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1. Пространственное распределение полютантов </w:t>
      </w:r>
      <w:r>
        <w:rPr/>
        <w:t xml:space="preserve">позволяет предположить, что основным источником их поступления в морские воды является речной сток, при этом его влияние наиболее отчетливо выражено в Двинском и Онежском заливах.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2. Наблюдается ярко выраженная сезонная изменчивость распределения поллютантов в Белом море. Так, максимальные значения характерны для весеннего и осеннего периодов, а минимальные значения - для летнего сезона.</w:t>
      </w:r>
    </w:p>
    <w:p>
      <w:pPr>
        <w:pStyle w:val="Normal"/>
        <w:jc w:val="both"/>
        <w:rPr/>
      </w:pPr>
      <w:r>
        <w:rPr/>
        <w:t xml:space="preserve">3. Аккумуляция поллютантов тесно связана с минералогическим составом донных отложений. При этом по всем видам поллютантов прослеживается тенденция к накоплению загрязняющих веществ в глинистых илах и глине. </w:t>
      </w:r>
    </w:p>
    <w:p>
      <w:pPr>
        <w:pStyle w:val="Normal"/>
        <w:jc w:val="both"/>
        <w:rPr/>
      </w:pPr>
      <w:r>
        <w:rPr>
          <w:bCs/>
        </w:rPr>
        <w:t>4. С увеличением концентрации нефтепродуктов в донных отложениях наблюдается некоторое снижение как биомассы, так и численности зообенто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еминар пройдет в он-лайн режиме в виде конференции Zoom.</w:t>
      </w:r>
    </w:p>
    <w:p>
      <w:pPr>
        <w:pStyle w:val="Normal"/>
        <w:rPr/>
      </w:pPr>
      <w:r>
        <w:rPr/>
        <w:t>Тема: Семинар ЛАИКС</w:t>
        <w:br/>
        <w:t>Время: 2 февр. 2021 03:00 PM Москва</w:t>
      </w:r>
    </w:p>
    <w:p>
      <w:pPr>
        <w:pStyle w:val="Normal"/>
        <w:rPr/>
      </w:pPr>
      <w:r>
        <w:rPr/>
        <w:t>Подключиться к конференции Zoom можно будет по ссылке:</w:t>
        <w:br/>
      </w:r>
      <w:hyperlink r:id="rId2" w:tgtFrame="_blank">
        <w:r>
          <w:rPr>
            <w:rStyle w:val="InternetLink"/>
          </w:rPr>
          <w:t>https://us04web.zoom.us/j/71796250925?pwd=VVNBZUpCd3dXWWNTSi9mNzZlbXhyZz09</w:t>
        </w:r>
      </w:hyperlink>
    </w:p>
    <w:p>
      <w:pPr>
        <w:pStyle w:val="Normal"/>
        <w:rPr/>
      </w:pPr>
      <w:r>
        <w:rPr/>
        <w:t>Идентификатор конференции: 717 9625 0925</w:t>
        <w:br/>
        <w:t>Код доступа: eMmTW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796250925?pwd=VVNBZUpCd3dXWWNTSi9mNzZlbXhy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0:00Z</dcterms:created>
  <dc:creator>Popova</dc:creator>
  <dc:description/>
  <cp:keywords/>
  <dc:language>en-US</dc:language>
  <cp:lastModifiedBy>Popova</cp:lastModifiedBy>
  <dcterms:modified xsi:type="dcterms:W3CDTF">2021-01-14T14:28:00Z</dcterms:modified>
  <cp:revision>5</cp:revision>
  <dc:subject/>
  <dc:title>КЛИМОВСКИЙ Николай Владимирович</dc:title>
</cp:coreProperties>
</file>