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науки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итут географии Российской академии наук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Г РАН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спирантура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ФОЛИО АСПИРАН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Лернер Елены Феликсовны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5.06.01 Науки о земле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равленность(профиль) подготовки 05.00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, 2021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соискателя ученого звания__</w:t>
      </w:r>
      <w:r>
        <w:rPr>
          <w:sz w:val="28"/>
          <w:szCs w:val="28"/>
          <w:u w:val="single"/>
        </w:rPr>
        <w:t>Лернер Елены Феликсовны</w:t>
      </w:r>
      <w:r>
        <w:rPr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 xml:space="preserve">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2"/>
          <w:szCs w:val="22"/>
        </w:rPr>
        <w:t>(фамилия, имя, отчество соискателя ученого звания полностью)</w:t>
      </w:r>
    </w:p>
    <w:p>
      <w:pPr>
        <w:pStyle w:val="Default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40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ебных изданий и научных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еспеченность провинций Испании и факторы её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студентов, аспирантов и молодых учёных «Ломоносов-2019». С. 1–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еспеченность провинций Испании и факторы её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студентов, аспирантов и молодых ученых "Теория и практика современных географических исследований". С. 480–4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еспеченность провинций Испании и факторы её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LXXIV Герценовские чтения «География: развитие науки и образования». С. 280–2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еспеченность провинций Испании и факторы её транс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Современные направления развития физической географии: научные и образовательные аспекты в целях устойчивого развития». С. 155–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мы острова Тасмания: флористическое разнообразие и фитогеографическ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разнообразие: состояние, тренды, концепция сохранения. Тезисы Всероссийской конференции с участием иностранных ученых (30 сентября – 3 октября 2020 г.). С. 109–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равчев Н. С., Бобров А. В., Романов М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водообеспеченности провинций Ис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Большой географический фестиваль БГФ-2021. С. 94–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водообеспеченности провинций Ис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оая научно-практическоая конференция «Фундаментальные и прикладные аспекты геологии, геофизики и геоэкологии с использованием современных информационных технологий». С. 22–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Соискатель ученого звания________________________________________________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дпись) (инициалы, фамил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ечать организаци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ртфолио аспиранта __</w:t>
      </w:r>
      <w:r>
        <w:rPr>
          <w:i/>
          <w:iCs/>
          <w:sz w:val="28"/>
          <w:szCs w:val="28"/>
          <w:u w:val="single"/>
        </w:rPr>
        <w:t>Лернер Елены Феликсовны</w:t>
      </w:r>
      <w:r>
        <w:rPr>
          <w:i/>
          <w:iCs/>
          <w:sz w:val="28"/>
          <w:szCs w:val="28"/>
        </w:rPr>
        <w:t>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втобиограф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Я начала увлекаться экологией и географией еще в школьные времена. Поступила в Школу Юного Географа при географическом факультете МГУ имени М. В. Ломоносова. В 2014 году защитила выпускную работу по теме «Социально-экономическая дифференциация Севера и Юга Италии» и окончила Школу с отличием. В 2015 году поступила на географический факультет Московского государственного университета имени М. В. Ломоносова по специальности «экология и природопользование», со второго курса специализировалась по кафедре физической географии мира и геоэкологии. В 2019 году на «отлично» защитила выпускную квалификационную бакалаврскую работу по теме: «Водообеспеченность провинций Испании и факторы её возможной трансформации». После чего в 2019 году поступила в магистратуру географического факультета Московского государственного университета имени М. В. Ломоносова по специальности «география» на кафедру географии мирового хозяйства. В 2021 защитила магистерскую диссертацию по теме: «Различия в степени экологизации хозяйства ведущих стран Латинской Америки» и окончила магистратуру с отлич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Являюсь автором семи научных работ, представленных на всероссийских и международных конференциях. За социальную активность, успехи в учебной и научной деятельности была трижды отмечена повышенной государственной академической стипендией МГУ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-2019 гг. принимала участие в общегеографических и геоэкологических экспедициях в Австрии, Словакии, Италии, Калужской области, Мурманской области, Крыму, где занималась геоэкологическим картографированием, оценкой ландшафтов, экологической оценкой территории, написанием отчё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18 году проходила стажировку в ГАУ «Научно-исследовательский и проектный институт Генерального плана города Москвы», где участвовала в проекте по благоустройству прибрежных зон и акватории водных объектов города Москвы: подготовка форм отчётности в полном соответствии с законодательством РФ, субъектов России и локальными НПА; </w:t>
      </w:r>
      <w:r>
        <w:rPr>
          <w:rFonts w:eastAsia="Times New Roman" w:cs="Arial" w:ascii="Times New Roman" w:hAnsi="Times New Roman"/>
          <w:lang w:eastAsia="ru-RU"/>
        </w:rPr>
        <w:t>разработка паспортов для 28 водоёмов, обработка материалов в ГИС-паке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проходила производственную практику в лаборатории географии мирового развития ИГ РАН, где занималась сбором и обработкой научных и статистических данных для магистерской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 2019 году стала участником летней школы «Устойчивое развитие» при Леонском Университете (</w:t>
      </w:r>
      <w:r>
        <w:rPr>
          <w:rFonts w:cs="Times New Roman" w:ascii="Times New Roman" w:hAnsi="Times New Roman"/>
          <w:lang w:val="en-US"/>
        </w:rPr>
        <w:t>UNILEON</w:t>
      </w:r>
      <w:r>
        <w:rPr>
          <w:rFonts w:cs="Times New Roman" w:ascii="Times New Roman" w:hAnsi="Times New Roman"/>
        </w:rPr>
        <w:t xml:space="preserve">), Испания, проводимой на испанском язы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5 годя являюсь систематическим участником волонтерского движения Русского географического общества, Ботанического сада МГУ имени М. В. Ломоносова, Главного ботанического сада им. Н. В. Цицина Р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20 года работаю на должности инженера-эколога в экспертно-аналитическом отделе ООО «РПН-Сфера», где занимаюсь разработкой природоохранной документации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ои достижения до поступления в аспирантуру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</w:rPr>
        <w:t>Окончание Школы Юного Географа на «отлично», участие в научных конференциях в 2014-2021 гг., активная волонтерская и организаторская деятельность в сфере экологии и географии, участие в летней школе университета г. Леон (Испания), окончание магистратуры с отличием, троекратное получение повышенной академической стипендии за научную и культурную деятельность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3. Мои личные качества</w:t>
      </w:r>
    </w:p>
    <w:p>
      <w:pPr>
        <w:pStyle w:val="Default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ость, нацеленность на результат, амбициозность, чувство юмора.</w:t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Достижения в результате освоения образовательной программы аспирантуры: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дача кандидатских экзаме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цип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Достижения 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темы научно-квалификационной работы. Ее актуальность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Подготовка НАУЧНО-квалификационн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ие темы и утверждение Ученым сове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этапы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 источ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ча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-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чники на иностранных язы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научно-квалификацио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ер прото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ценз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астие в конференциях различ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02"/>
        <w:gridCol w:w="1415"/>
        <w:gridCol w:w="2093"/>
        <w:gridCol w:w="18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конферен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ус конферен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Участие (очное/заочное,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докладом/без, публ./без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, в том числе в изданиях из перечня, рекомендованного ВАК РФ и в международных изданиях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Участие </w:t>
      </w:r>
      <w:r>
        <w:rPr/>
        <w:t>в гра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843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остояние (заявка/выполн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Достижения в общественной деятельност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овый лист оценки портфолио достижений аспиранта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.И.О. аспиранта полностью)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I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</w:t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ний балл успеваемости за семестр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учных статей, опубликованных в журналах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х на иностранных языках (10 баллов) __________________________________________________________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ссийских из перечня ВАК (8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входящих в перечень ВАК, и сборниках статей (3 балла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чное участие в научных конференциях, семинарах, симпозиумах, олимпиадах (подтвержденное дипломами (иными документами) участников, призеров и победителей)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х (8 баллов, устный доклад +2 балла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российских (6 баллов, устный доклад + 1 балл; призовое место: 1-ое +3 балла, 2-ое +2 балла, 2-е +1 балл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) остальных (1 балл, устный доклад + 1 балл; призовое место: 1-ое +3 балла, 2-ое +2 балла, 2-е +1 балл)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свидетельства, акта внедрения, патента (внутренний – 5 баллов, внешний – 10 баллов, государственный – 15 баллов, международный – 20 баллов)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__________________________________________ </w:t>
      </w:r>
    </w:p>
    <w:p>
      <w:pPr>
        <w:pStyle w:val="Default"/>
        <w:spacing w:lineRule="auto" w:line="264"/>
        <w:jc w:val="both"/>
        <w:rPr/>
      </w:pPr>
      <w:r>
        <w:rPr>
          <w:sz w:val="28"/>
          <w:szCs w:val="28"/>
        </w:rPr>
        <w:t>5. Наличие документов, подтверждающих участие аспиранта в общественной деятельности (по 2 балла за каждое мероприятие) 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учебно-методической документации по направлению подготовки (8 баллов за каждый документ) _____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аллов по показателям (рейтинговый балл) ___________________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ую оценку произвел: </w:t>
      </w:r>
    </w:p>
    <w:p>
      <w:pPr>
        <w:pStyle w:val="Default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аспирантурой     _____________________      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Сводная итоговая ведомость оценки материалов портфолио достижений аспиранта </w:t>
      </w:r>
      <w:r>
        <w:rPr>
          <w:sz w:val="23"/>
          <w:szCs w:val="23"/>
        </w:rPr>
        <w:t xml:space="preserve">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ри освоении образовательной программы аспирантуры (средний бал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учных статей, опубликованных в журнала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 на иностранных язы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х из перечня В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ящих в перечень ВАК и сборниках ста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в научных конференциях, семинарах, симпозиумах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, акта внедрения, пат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, подтверждающего участие аспиранта в обществен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 ___________20_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w:t>Заведующий аспирантурой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_____________________      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подпись                                  (ФИО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lang w:bidi="ar-SA"/>
    </w:rPr>
  </w:style>
  <w:style w:type="character" w:styleId="Caption">
    <w:name w:val="captio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5:00Z</dcterms:created>
  <dc:creator>user</dc:creator>
  <dc:description/>
  <cp:keywords/>
  <dc:language>en-US</dc:language>
  <cp:lastModifiedBy>Microsoft Office User</cp:lastModifiedBy>
  <cp:lastPrinted>2016-03-26T12:56:00Z</cp:lastPrinted>
  <dcterms:modified xsi:type="dcterms:W3CDTF">2021-11-18T21:14:00Z</dcterms:modified>
  <cp:revision>4</cp:revision>
  <dc:subject/>
  <dc:title>Федеральное государственное бюджетное учреждение науки</dc:title>
</cp:coreProperties>
</file>