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еральное государственное бюджетное учреждение науки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итут географии Российской академии наук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Г РАН)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спирантура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ФОЛИО АСПИРАНТ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юкина Максима Андреевич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Default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5.06.01 Науки о земле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правленность(профиль) подготовки 25.00.24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, 2021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ных учебных изданий и научных трудов соискателя ученого звания _______________________________________________</w:t>
      </w:r>
      <w:r>
        <w:rPr>
          <w:b/>
          <w:i/>
          <w:sz w:val="28"/>
          <w:szCs w:val="28"/>
          <w:u w:val="single"/>
        </w:rPr>
        <w:t xml:space="preserve">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2"/>
          <w:szCs w:val="22"/>
        </w:rPr>
        <w:t>(фамилия, имя, отчество соискателя ученого звания полностью)</w:t>
      </w:r>
    </w:p>
    <w:p>
      <w:pPr>
        <w:pStyle w:val="Default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2409"/>
        <w:gridCol w:w="113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ебных изданий и научных тру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учебных изданий и научных тру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Соискатель ученого звания________________________________________________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подпись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исок верен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Ученый секретарь 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Печать организации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ртфолио аспиранта </w:t>
      </w:r>
      <w:r>
        <w:rPr>
          <w:i/>
          <w:iCs/>
          <w:sz w:val="28"/>
          <w:szCs w:val="28"/>
          <w:u w:val="single"/>
        </w:rPr>
        <w:t>Дюкина Максима Андреевич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втобиография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/>
        <w:t>Я, Дюкин Максим Андреевич, родился в 1997 г. в г. Чайковский, Пермская обла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 в первый класс МОУ СОШ №1 с углубленным изучением отдельных предметов г. Надыма, Ямало-Ненецкого автономного округа, с пятого по одиннадцатый класс учился в гуманитарном классе МОУ СОШ №1 г. Надыма. Школу закончил в 2015 г. В старших классах принимал участие во Всероссийской олимпиаде школьников по географии и краеведению ЯНАО. Помимо обучения в школе занимался лыжными гонками (1 спортивный разряд), парламентскими дебатами, вел рубрику на городском радио и занимался профессионально фотографи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юле 2015 г. поступил на первый курс бакалавриата департамента фундаментальной и прикладной химии Института естественных наук и математики Уральского федерального университета. В 2016 г. на втором курсе поступил на военную кафедру Уральского федерального университета. В 2019 г. Окончил Уральский федеральный университет по направлению «Химия, физика, механика материалов» с защитой бакалаврской работы по теме «Синтез наночастиц диоксида титана электрохимическим методом» под руководством д.х.н. Л.А. Елшино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густе 2019 г. поступил на первый курс магистратуры факультета городских и региональных исследований Национального исследовательского университета «Высшая школа экономики», программа «Транспортное планирование». В июле 2021 г. была защищена выпускная квалификационная работа «Интермодальная конкуренция между воздушным, железнодорожным и автомобильным транспортом на рынке пассажирских перевозок в Сибири и на Дальнем Востоке» под руководством д.э.н. Т.В. Кулаковой. Университет закончил с отличи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арта 2020 г. по апрель 2021 г. работал ГИС-аналитиком в ООО «Центр пространственного развития». С июня по сентябрь 2020 г. занимался подготовкой геоданных для составления рейтинга транспортных систем городов России в НИУ ВШЭ. С декабря 2020 г. по настоящее время занимаюсь аналитикой в сфере местных воздушных перевозок в регионах Сибири и Дальнего Востока в НИУ ВШЭ. С апреля 2021 г. по март 2022 г. работал в Центре организации дорожного движения Правительства Москвы на должности куратора районов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апреля по июнь 2021 г. занимался аналитикой транспортной системы Махачкалинской агломерации. С августа 2021 г. по август 2022 г. занимался аналитической деятельностью изучения маршрутной сети местных воздушных линий Сибири и Дальнего Востока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ноября по декабрь 2021 г. Занимался аналитикой транспортной системы агломерации Якутска. С апреля по октябрь 2022 г. работал в ГБУ НИИ «Мостранспроект» на должно главного специалиста отдела транспортного планир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с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юкина Яна Константиновна, 1978 г. р. Родилась в г. Кунгур, Пермская область. Образование высшее. Работает начальником управления опеки и попечительства в Департаменте образования Надымского района Ямало-Ненецкого автономного округа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кин Андрей Владимирович, 1974 г.р. Родился в г. Чайковский, Пермская область. Образование среднее специальное. Индивидуальный предприниматель «Стоматологический кабинет Дюкина Андрея Владимировича» (г. Надым, Ямало-Ненецкий автономный округ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:</w:t>
        <w:br/>
        <w:t>Дюкин Михаил Андреевич, 2005 г. р. Родился в г. Надым, Ямало-Ненецкий автономный округ. Образование: основное общее образование. Обучается в 10 классе в МОУ СОШ № 9 г. Надыма, Ямало-Ненецкого автономного округа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рат и родители проживают по адресу: ЯНАО, г. Надым, ул. Топчева, д. 9, кв. 36.</w:t>
        <w:br/>
        <w:t>Я проживаю по адресу: г. Москва, ул. Стартовая, д</w:t>
      </w:r>
      <w:r>
        <w:rPr>
          <w:rFonts w:cs="Times New Roman" w:ascii="Times New Roman" w:hAnsi="Times New Roman"/>
          <w:sz w:val="24"/>
          <w:szCs w:val="24"/>
          <w:lang w:val="en-US"/>
        </w:rPr>
        <w:t>. 9,</w:t>
      </w:r>
      <w:r>
        <w:rPr>
          <w:rFonts w:cs="Times New Roman" w:ascii="Times New Roman" w:hAnsi="Times New Roman"/>
          <w:sz w:val="24"/>
          <w:szCs w:val="24"/>
        </w:rPr>
        <w:t xml:space="preserve"> корп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13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ои достижения до поступления в аспирантуру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lence prize в международном фотоконкурсе Photo Contest of SUN от организаторов Сети университетов шелкового пут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конкурса «Команда Урала» для вхождения в кадровый резерв руководителей Уральского федерального округа.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. Достижения в результате освоения образовательной программы аспирантуры: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дача кандидатских экзаме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сцип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рия и философия на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еци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4</w:t>
      </w:r>
      <w:r>
        <w:rPr>
          <w:b/>
          <w:bCs/>
          <w:i/>
          <w:iCs/>
          <w:sz w:val="28"/>
          <w:szCs w:val="28"/>
        </w:rPr>
        <w:t xml:space="preserve">. Достижения в научно-исследовательской деятельности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>Наименование темы научно-квалификационной работы. Ее актуальность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Подготовка НАУЧНО-квалификационной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снование темы и утверждение Ученым совет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виасвязность региональных транспортных систем Северо-Востока Росс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учный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.г.н., в.н.c. С. А. Тарх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29</w:t>
            </w:r>
            <w:r>
              <w:rPr>
                <w:bCs/>
                <w:iCs/>
                <w:sz w:val="28"/>
                <w:szCs w:val="28"/>
                <w:lang w:val="en-US"/>
              </w:rPr>
              <w:t>.11.20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е этапы исследо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исок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го источник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чат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тернет-источ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чники на иностранных язы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сударственный экзам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</w:t>
            </w:r>
          </w:p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щита научно-квалификацио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ценз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стие в конференциях различного уров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455"/>
        <w:gridCol w:w="1389"/>
        <w:gridCol w:w="2196"/>
        <w:gridCol w:w="180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ях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а конферен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сто провед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прове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атус конфер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iCs/>
              </w:rPr>
              <w:t>Участие (очное/заочное,</w:t>
            </w:r>
          </w:p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докладом/без, публ./без)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 Konferencja PROBLEMY I WYZWANIA GEOGRAFII KOMUNIKACJ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ш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1.</w:t>
              <w:br/>
              <w:t>20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</w:rPr>
              <w:t>Междунаро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очное с докладом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номико-географическая сессия МАРС: «Регионализация и кластеризация в условиях переформатирования мирового порядк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нкт-Петербур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6.</w:t>
              <w:br/>
              <w:t>20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</w:rPr>
              <w:t>Междунаро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очное с докладом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 Международная конференции </w:t>
              <w:br/>
              <w:t>«РЕСУРСЫ, ОКРУЖАЮЩАЯ СРЕДА И РЕГИОНАЛЬНОЕ УСТОЙЧИВОЕ РАЗВИТИЕ В СЕВЕРО-ВОСТОЧНОЙ АЗИ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ркут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8.</w:t>
              <w:br/>
              <w:t>20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</w:rPr>
              <w:t>Междунаро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очное с докладом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статей, в том числе в изданиях из перечня, рекомендованного ВАК РФ и в международных изданиях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цит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Участие </w:t>
      </w:r>
      <w:r>
        <w:rPr/>
        <w:t>в гран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417"/>
        <w:gridCol w:w="1843"/>
        <w:gridCol w:w="237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Состояние (заявка/выполне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Достижения в общественной деятельности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йтинговый лист оценки портфолио достижений аспиранта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Ф.И.О. аспиранта полностью)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I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64"/>
        <w:jc w:val="center"/>
        <w:rPr/>
      </w:pPr>
      <w:r>
        <w:rPr>
          <w:b/>
          <w:bCs/>
          <w:sz w:val="28"/>
          <w:szCs w:val="28"/>
        </w:rPr>
        <w:t>2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0"/>
    <w:family w:val="decorative"/>
    <w:pitch w:val="variable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lang w:bidi="ar-SA"/>
    </w:rPr>
  </w:style>
  <w:style w:type="character" w:styleId="Caption">
    <w:name w:val="caption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0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11:00Z</dcterms:created>
  <dc:creator>user</dc:creator>
  <dc:description/>
  <cp:keywords/>
  <dc:language>en-US</dc:language>
  <cp:lastModifiedBy>Дюкин Максим Андреевич</cp:lastModifiedBy>
  <cp:lastPrinted>2016-03-26T12:56:00Z</cp:lastPrinted>
  <dcterms:modified xsi:type="dcterms:W3CDTF">2022-11-07T05:11:00Z</dcterms:modified>
  <cp:revision>2</cp:revision>
  <dc:subject/>
  <dc:title>Федеральное государственное бюджетное учреждение науки</dc:title>
</cp:coreProperties>
</file>