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виков Александр Сергее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(профиль) подготовки 1.6.12 «Физическая география и биогеография, география почв и геохимия ландшафтов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 год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Новиков Александр Сергеевич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70"/>
        <w:gridCol w:w="1254"/>
        <w:gridCol w:w="2647"/>
        <w:gridCol w:w="964"/>
        <w:gridCol w:w="16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учных тру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болота Деберка Спас-Деме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руды шестой международной научно-практической конференции «Индикация состояния окружающей среды: теория, практика, образование», 29 ноября - 1 декабря 2018 года: сборник статей. – М.: Буки-Веди – 97-103 с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4465-2055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П.В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кин Э.Р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С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экологической культуры школьников среднего и старш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научно-практической конференции молодых учёных географов (г. Москва, 28 марта 2019 года) / Науч. ред. Е.А. Таможняя – М.: Издательство «Перо, 2019». – 137-140 с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ISBN </w:t>
            </w:r>
            <w:r>
              <w:rPr>
                <w:sz w:val="28"/>
                <w:szCs w:val="28"/>
              </w:rPr>
              <w:t>978-5-00150-182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водопроводной и грунтовой воды в СНТ «Клин» Клинского район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научно-практической конференции молодых учёных географов (г. Москва, 28 марта 2019 года) / Науч. ред. Е.А. Таможняя – М.: Издательство «Перо, 2019». – 172-175 с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ISBN </w:t>
            </w:r>
            <w:r>
              <w:rPr>
                <w:sz w:val="28"/>
                <w:szCs w:val="28"/>
              </w:rPr>
              <w:t>978-5-00150-182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ловецкой историко-геоэкологической тропы для школьников среднего и старш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седьмой международной научно-практической конференции «Индикация состояния окружающей среды: теория, практика, образование», 25 апреля 2020: сборник статей – М.: Филинъ – 256-265 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216-0234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П.В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л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Высоковского урочища Клинского район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седьмой международной научно-практической конференции «Индикация состояния окружающей среды: теория, практика, образование», 25 апреля 2020: сборник статей – М.: Филинъ – 92-100 с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216-0234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Г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качества воздуха методом лихеноиндикации на примере городов Химки, Видное Московской области и районов города Моск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научном журна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The scientific heritage (Budapest, Hungary) The journal is registered and published in Hungary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journal publishes scientific studies, reports and reports about achievements in different scientific fields. Journal is published in English, Hungarian, Polish, Russian, Ukrainian, German and French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ticles are accepted each month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Frequency:  24 issues per year. Format –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 1, NO 67 (67) (2021)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SN 9215-0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М.А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А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А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 и гидрохимические особенности территории Центрально-лесного государственного природного биосферного заповедника за весенний период 2021 год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ТУДЕНЧЕСКИЕ ЛОМОНОСОВСКИЕ ЧТЕНИЯ : сборник статей Всероссийской научно-практической конференции (17 февраля 2022 г.). В 2-х частях. Часть 2. – Петрозаводск : МЦНП «Новая наука», 2022. – 514-522 с. : ил. – Коллектив автор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В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Э.Г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М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свещённости и температуры верхнего горизонта почвы в лесном массиве Высоковского урочищ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инамика и взаимодействие геосфер Земли. Материалы Всероссийской конференции с международным участием, посвящённой 100-летию подготовки в Томском государственном университете специалистов в области наук о Земле. В 3-х томах. Т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Томск: Изд-во Томского ЦНТИ. 2021. – 260-262 с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BN 978-5-89702-48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Г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пределение динамики и состояния снежного покрова по индексам </w:t>
            </w:r>
            <w:r>
              <w:rPr>
                <w:sz w:val="28"/>
                <w:szCs w:val="28"/>
                <w:lang w:val="en-US"/>
              </w:rPr>
              <w:t>NDS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DVI</w:t>
            </w:r>
            <w:r>
              <w:rPr>
                <w:sz w:val="28"/>
                <w:szCs w:val="28"/>
              </w:rPr>
              <w:t xml:space="preserve"> на примере Липец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ежный покров, атмосферные осадки, аэрозоли: химия и климат: материа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айкальской международной научной конференции при поддержке ИЮПАК (23 – 27 марта 2020 г.). – Иркутск: Изд-во ООО «Репроцентр А1», 2020. - 28-35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М.А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основание проекта создания историко геоэкологической тропы на территории Соловецкого Ботаниче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ция состояния окружающей среды: теория, практика, образование : труды восьмой международной научно-практической конференции : сборник статей, Москва, 01 апреля 2022 года / Московский педагогический государственный университет (МПГУ), Географический факультет. – Москва: «Первое экономическое издательство», 2022. – С. 244-25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О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В.В.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лова Е.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: 06.11.2022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Новикова Александра Сергеевича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Новиков Александр Сергеевич, родился 2 июня 1997 года в г. Москве. С 2004 по 2015 год обучался в ГБОУ СОШ № 114 городского округа Южное Туши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5 году поступил на географический факультет МПГУ (бывш. МПГИ им. Ленина). В рамках обучения на бакалавриате пройдены производственные и учебные практики. Производственная (педагогическая) практика проходила на всех курсах обучения в различных школах Москвы.  В летний период ежегодно проходили полевые практики по разным дисциплинам (картография, землеведение, метеорология, физическая география, гидрология, геоморфология, геология, ландшафтоведение, социально-экономическая география). Полевые практики проходили в Калужской области (АБС «Таруса» и АБС «Лазинки»), в Тульской области, а также в Западной Сибири, Киргизии и Хибин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обучения на бакалавриате с 30 июля по 12 августа 2019 года участвовал в студенческой экспедиции на Соловецкие острова. В рамках данного выезда изучался почвенный покров, озёра Соловецкого архипелага. Также было сделано научное обоснование экологической тропы для туристов. Данный труд был опубликован в сборнике седьмой международной научно-практической конференции 25 апреля 2020 года («Индикация состояния окружающей среды: теория, практика, образование»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0 году под руководством кандидата географических наук, доцента кафедры экологии и природопользования Коневой Галины Геннадьевны была написана и защищена на отлично выпускная квалификационная работа на тему: «Растительность Высоковского урочища Клинского района Московской области». В 2020 году получил диплом бакалавра МПГУ, специализация учитель географии и эк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0 году поступил в магистратуру географического факультета МПГУ. За период обучения проводил различные исследования, связанные с биоиндикацией. Результаты исследований были опубликованы в научном журнале «The scientific heritage». В период с 15 июня по 15 июля 2021 года проводилась производственная практика в «ООО Экобиохим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с 30 июля по 10 августа 2021 года участвовал в летней экспедиции на Соловецкие острова. Помимо научной составляющей в программу экспедиции добавилась работа с местными детьми («Школа юного музейщика»). По итогам научных исследований опубликована статья в сборнике восьмой международной научно-практической конференции 1-2 апреля 2022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12 ноября 2021 года участвовал во Всероссийской конференции с международным участием, посвящённой 100-летию подготовки в Томском государственном университете специалистов в области наук о Земле «Динамика и взаимодействие геосфер Земли», с устным докладом «Взаимосвязь освещённости и температуры верхнего горизонта почвы в лесном массиве Высоковского урочищ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под руководством кандидата географических наук, доцента кафедры экологии и природопользования Коневой Галины Геннадьевны была написана и защищена на отлично выпускная квалификационная работа на тему: «Оценка растительного покрова Третьяковского урочища Клинского района Московской области в условиях антропогенной трансформации». В 2022 году получил диплом магистра с отличием, специализация экол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 1 сентября 2020 года работаю учителем географии в «Московской гимназии «Переделкино». Стаж работы по специальности 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 в 2018-2022 годах, с отличием окончена магистратура, участие в НСО географического факультета МПГУ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логическое моделирование ценотически значимых видов растений хвойно-широколиственных лесов с учётом факторов среды на примере Московского рег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енькова Татья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год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научной литературы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евые работы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3. Обновление флористической базы данных хвойно-широколиственных лесов центра Русской равнины на основе Глобальной информационной системы о биоразнообразии (</w:t>
            </w:r>
            <w:r>
              <w:rPr>
                <w:bCs/>
                <w:iCs/>
                <w:sz w:val="28"/>
                <w:szCs w:val="28"/>
                <w:lang w:val="en-US"/>
              </w:rPr>
              <w:t>Global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Biodiversity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Information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Facility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en-US"/>
              </w:rPr>
              <w:t>GBIF</w:t>
            </w:r>
            <w:r>
              <w:rPr>
                <w:bCs/>
                <w:iCs/>
                <w:sz w:val="28"/>
                <w:szCs w:val="28"/>
              </w:rPr>
              <w:t>) и фитоценотической базы данных Московского и граничащих с ним  регионов;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Выделение сопряженных индикаторных видов растений на основе экспертно-статистических методов;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Изучение преимуществ и ограничений методов экологического моделирования и апробирование оптимальных методов моделирования ареалов характерных представителей хвойно-широколиственных лесов;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год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Выявление природных и антропогенных факторов (форма поверхности, рельефа, сукцессионный статус, нарушения, климатические параметры), определяющих пространственно-временную изменчивость ареалов изучаемых видов растений;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Разработка экологических моделей видов растений хвойно-широколиственных лесов;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 год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Прогнозирование распространения изучаемых видов в связи с современными (40 лет) изменениями ландшафтных условий на Восточно-Европейской равнине географических рубежей реги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Пользователь Windows</cp:lastModifiedBy>
  <cp:lastPrinted>2016-03-26T12:56:00Z</cp:lastPrinted>
  <dcterms:modified xsi:type="dcterms:W3CDTF">2022-11-06T14:30:00Z</dcterms:modified>
  <cp:revision>10</cp:revision>
  <dc:subject/>
  <dc:title>Федеральное государственное бюджетное учреждение науки</dc:title>
</cp:coreProperties>
</file>