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Лукьянычева Мария Сергеевна__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правленность(профиль) подготовки 25.00.25. Геоморфология и эволюционная география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0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__Лукьянычевой Марии Сергеевны______________________________</w:t>
      </w:r>
      <w:r>
        <w:rPr>
          <w:b/>
          <w:i/>
          <w:sz w:val="28"/>
          <w:szCs w:val="28"/>
          <w:u w:val="single"/>
        </w:rPr>
        <w:t xml:space="preserve">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7"/>
        <w:gridCol w:w="1767"/>
        <w:gridCol w:w="240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еоморфология и история формирования ледниковых образования долины р. Евъваям (Корякское нагорь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 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Журнал </w:t>
            </w:r>
            <w:r>
              <w:rPr>
                <w:bCs/>
                <w:lang w:val="en-US"/>
              </w:rPr>
              <w:t>“</w:t>
            </w:r>
            <w:r>
              <w:rPr>
                <w:bCs/>
              </w:rPr>
              <w:t>Геоморфология</w:t>
            </w:r>
            <w:r>
              <w:rPr>
                <w:bCs/>
                <w:lang w:val="en-US"/>
              </w:rPr>
              <w:t>”</w:t>
            </w:r>
          </w:p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в лабораторной подготовке проб для космогенного датир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электр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зисов Вторая всероссийская научная конференция “Геохронология четвертичного периода: инструментальные методы датирования новейших отложений-202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1 стр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урбанов Р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и космогенного датирования в изучении голоцен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электр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косистем в голоцене –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5 стр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урбанов Р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данные о границах и возрасте позднечетвертичных оледенений Верхоянского хребта в долине р. Ундулюн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электр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эволюционной географии - 2021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й конференции, посвященной памяти профессора А.А.Величко (Москва, 22-25 ноября 2021 г.). М.: Институт географии РАН, 2021 (2021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5 стр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анин А.А., Васильева А.Н., Лыткин В.М., Шапошников Г.И., Павлова М.Р., Кузьмина С.А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состояние космогенного датирования и возможности его применения в палеогеографических и археологических исследованиях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алеогеографии плейстоцена и голоцена: Материалы Всероссийской конференции с международным участием «Марковские чтения 2020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т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Р.Н., КулаковаЕ.П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ское нагорье – полевые исследования лед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гинского хреб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`ОК, №1 (18) 202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ст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ичева М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ин Г.Ю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Соискатель ученого звания________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5443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ртфолио аспиранта __Лукьянычевой Марии Сергеевны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Normal"/>
        <w:spacing w:lineRule="auto" w:line="360" w:before="0" w:after="10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ня зовут Лукьянычева Мария, я родилась и выросла в Москве. В 2013 году поступила в Московский Государственный Университет им. М. В. Ломоносова на геологический факультет. На выбор факультета повлиял тот факт, что я с 8 по 11 классы ходила в геологическую школу МГУ, где на вечерних занятиях мы изучали геологию и минералогию. На школьных каникулах мы ездили в различные экспедиции по всей России – Байкал, Адыгея, Хибины, Карелия, Тамань и другие места. В результате, воодушевившись мыслью стать геологом, поступила на кафедру динамической геологии геологического факультета МГУ. В ходе моего обучения в бакалавриате я получила ценные знания в области геологии и смежных наук, в том числе: геотектоника, палеомагнитология, петрография, литология, геоморфология и геокриология. В рамках обучения я писала курсовые работы по следующим темам: “Суперконтиненты с истории Земли”, “Определение направлений движения лавовых потоков на основе изучения анизотропии магнитной восприимчивости” и “Палеомагнетизм магматических тел южного берега Крыма”. Финалом моей учебы была успешная защита итоговой квалификационной работы по теме “Новейшая геодинамика острова Куба” (Лаборатория исследования геокатастроф). </w:t>
      </w:r>
    </w:p>
    <w:p>
      <w:pPr>
        <w:pStyle w:val="Normal"/>
        <w:spacing w:lineRule="auto" w:line="360" w:before="0" w:after="10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ходила 2 учебные практики: 1. Крымская учебная геологическая практика на Крымской базе МГУ, 2015 г; 2. Уральская практика на базе Ильменского заповедника, г. Миасс, 2016 г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июле-сентябре 2017 года участвовала в полевых работах, проводимых Институтом вулканологии и сейсмологии ДВО РАН на Камчатке (Елизовский район). Полевые работы первого этапа были направлены на определение геометрических параметров сбросовых разломов восточного ограничения Центральной Камчатской депрессии геолого-геоморфологическими методами, второго этапа – на изучение отложений палеоцунами и косейсмических деформаций восточного побережья Камчатки (Авачинский залив). </w:t>
      </w:r>
    </w:p>
    <w:p>
      <w:pPr>
        <w:pStyle w:val="Normal"/>
        <w:spacing w:lineRule="auto" w:line="360" w:before="0" w:after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моего обучения на геологическом факультете МГУ я получила опыт работы в петромагнитной лаборатории и лаборатории исследования геокатастроф, научилась использовать пертомагнитное оборудование, а также пользоваться такими программными обеспечениями, как ArcGIS, Global Mapper и RMS Roxar для 3D-моделирования.</w:t>
      </w:r>
    </w:p>
    <w:p>
      <w:pPr>
        <w:pStyle w:val="Normal"/>
        <w:spacing w:lineRule="auto" w:line="360" w:before="0" w:after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7 году поступила в магистратуру на прежнюю кафедру, но проучившись год поняла, что у меня есть стимул изучать полярные регионы. В результате в 2018 году перепоступила на магистерскую программу “Комплексные исследования окружающей среды полярных регионов” в Санкт-Петербургский Государственный Университет. Это международная программа, обучение на которой полностью проводилось на английском языке. Я освоила курсы по следующим направлениям: четвертичная палеогеография полярных регионов, перигляциальные ландшафты, водные объекты полярных и горных территорий, почвы зоны многолетней мерзлоты и другие. В июне 2020 года, успешно защитила магистерскую диссертацию по теме “Геоморфологическое строение острова Гренландия”. В ходе выполнения этой работы была впервые построена геоморфологическая карта острова Гренландии в 1: 2 000 000 масштабе. </w:t>
      </w:r>
    </w:p>
    <w:p>
      <w:pPr>
        <w:pStyle w:val="Normal"/>
        <w:spacing w:lineRule="auto" w:line="360" w:before="0" w:after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учебы проходила практику по зимней лимнологии на Биологической станции Ламми в Финляндии (Университет Хельсинки). Одним из самых интересных опытов стала моя практика в июне-августе 2019 года, когда я участвовала в экспедиции на научно-исследовательском судне «Профессор Молчанов» в рамках проекта ТРАНСАРКТИКА-2019. Мной проводились измерения радиометрических и радиационных явлений, велось наблюдение за животным миром Арктической зоны, а также исследование геологического строения и ландшафта в местах высадки экспедиции.</w:t>
      </w:r>
    </w:p>
    <w:p>
      <w:pPr>
        <w:pStyle w:val="Normal"/>
        <w:spacing w:lineRule="auto" w:line="360" w:before="0" w:after="1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Что касается моих профессиональных достижений, то в течение своей академической жизни я участвовала в ряде научных всероссийских и международных  конференциях. В 2015 году я получила диплом первой степени на Всероссийской студенческой конференции «Современные исследования в геологии» в Санкт-Петербурге. В 2018 году заняла второе место на XXV Международной конференции студентов, аспирантов и молодых ученых “Ломоносов” в Москве, а также участвовала в XIV Большом географическом фестивале в Санкт-Петербурге с докладом о новейшей геодинамике на острове Куба. В 2019 году приняла участие с докладом на Международной научной конференции - “Students in Polar and Alpine Research Conference (SPARC) 2019” в Университете им. Масарика (Masaryk University) в городе Брно, Чехия. Также в этом же году участвовала в двух научных семинарах “Рельеф и четвертичные образования Арктики, Субарктики и Северо-Запада России”, которые проводились в ФГБУ “ВНИИОкеангеология” и ФГБУ “ААНИИ”. На данных семинарах выступала с докладами по следующим темам: “Влияние геоморфологических факторов на движение ледникового покрова Гренландии” и “ Геоморфологическое строение северного побережья острова Гренландия (район моря Линкольна)”.</w:t>
      </w:r>
    </w:p>
    <w:p>
      <w:pPr>
        <w:pStyle w:val="Normal"/>
        <w:spacing w:lineRule="auto" w:line="360" w:before="0" w:after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данный момент числюсь инженером-исследователем в Институте Географии РАН в Отделе палеогеографии четвертичного периода. В июле 2020 года участвовала в полевых работах в районе Хибинского массива совместно с сотрудниками лаборатории палеоархивов природной среды Института географии РАН и лаборатории новейших отложений и палеогеографии плейстоцена географического факультета МГУ им. М.В. Ломоносова. По итогам работ был отобран материал для уточнения хронологии отступания плейстоценовых ледников в Хибинских горах. </w:t>
      </w:r>
    </w:p>
    <w:p>
      <w:pPr>
        <w:pStyle w:val="Normal"/>
        <w:spacing w:lineRule="auto" w:line="360" w:before="0" w:after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российско-датского проекта в сентябре 2020 года ездила на полевые работы на Корякское нагорье в район долины реки Евъваям по изучению моренных комплексов и отбора образцов на получение абсолютных датировок космогенным методом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Грамота 2й степени за доклад  «Новейшая геодинамика острова Куба» на XXV Международной конференции студентов, аспирантов и молодых ученых “Ломоносов” в 2018 году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Участие в “Winter Limnology Course” на Биологической станции Ламми, Университет Хельсинки, Финляндия (11-15 марта 2019 г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Участие</w:t>
      </w:r>
      <w:r>
        <w:rPr>
          <w:bCs/>
          <w:iCs/>
          <w:sz w:val="28"/>
          <w:szCs w:val="28"/>
          <w:lang w:val="en-GB"/>
        </w:rPr>
        <w:t xml:space="preserve"> c </w:t>
      </w:r>
      <w:r>
        <w:rPr>
          <w:bCs/>
          <w:iCs/>
          <w:sz w:val="28"/>
          <w:szCs w:val="28"/>
        </w:rPr>
        <w:t>устным</w:t>
      </w:r>
      <w:r>
        <w:rPr>
          <w:bCs/>
          <w:iCs/>
          <w:sz w:val="28"/>
          <w:szCs w:val="28"/>
          <w:lang w:val="en-GB"/>
        </w:rPr>
        <w:t xml:space="preserve"> </w:t>
      </w:r>
      <w:r>
        <w:rPr>
          <w:bCs/>
          <w:iCs/>
          <w:sz w:val="28"/>
          <w:szCs w:val="28"/>
        </w:rPr>
        <w:t>докладом</w:t>
      </w:r>
      <w:r>
        <w:rPr>
          <w:bCs/>
          <w:iCs/>
          <w:sz w:val="28"/>
          <w:szCs w:val="28"/>
          <w:lang w:val="en-GB"/>
        </w:rPr>
        <w:t xml:space="preserve"> </w:t>
      </w:r>
      <w:r>
        <w:rPr>
          <w:bCs/>
          <w:iCs/>
          <w:sz w:val="28"/>
          <w:szCs w:val="28"/>
        </w:rPr>
        <w:t>на</w:t>
      </w:r>
      <w:r>
        <w:rPr>
          <w:bCs/>
          <w:iCs/>
          <w:sz w:val="28"/>
          <w:szCs w:val="28"/>
          <w:lang w:val="en-GB"/>
        </w:rPr>
        <w:t xml:space="preserve"> </w:t>
      </w:r>
      <w:r>
        <w:rPr>
          <w:bCs/>
          <w:iCs/>
          <w:sz w:val="28"/>
          <w:szCs w:val="28"/>
        </w:rPr>
        <w:t>международной</w:t>
      </w:r>
      <w:r>
        <w:rPr>
          <w:bCs/>
          <w:iCs/>
          <w:sz w:val="28"/>
          <w:szCs w:val="28"/>
          <w:lang w:val="en-GB"/>
        </w:rPr>
        <w:t xml:space="preserve"> </w:t>
      </w:r>
      <w:r>
        <w:rPr>
          <w:bCs/>
          <w:iCs/>
          <w:sz w:val="28"/>
          <w:szCs w:val="28"/>
        </w:rPr>
        <w:t>конференции</w:t>
      </w:r>
      <w:r>
        <w:rPr>
          <w:bCs/>
          <w:iCs/>
          <w:sz w:val="28"/>
          <w:szCs w:val="28"/>
          <w:lang w:val="en-GB"/>
        </w:rPr>
        <w:t xml:space="preserve"> - “Students in Polar and Alpine Research Conference (SPARC) 2019”, Masaryk University, Brno, Czech Republic (4-6 </w:t>
      </w:r>
      <w:r>
        <w:rPr>
          <w:bCs/>
          <w:iCs/>
          <w:sz w:val="28"/>
          <w:szCs w:val="28"/>
        </w:rPr>
        <w:t>апреля</w:t>
      </w:r>
      <w:r>
        <w:rPr>
          <w:bCs/>
          <w:iCs/>
          <w:sz w:val="28"/>
          <w:szCs w:val="28"/>
          <w:lang w:val="en-GB"/>
        </w:rPr>
        <w:t xml:space="preserve"> 2019 </w:t>
      </w:r>
      <w:r>
        <w:rPr>
          <w:bCs/>
          <w:iCs/>
          <w:sz w:val="28"/>
          <w:szCs w:val="28"/>
        </w:rPr>
        <w:t>г</w:t>
      </w:r>
      <w:r>
        <w:rPr>
          <w:bCs/>
          <w:iCs/>
          <w:sz w:val="28"/>
          <w:szCs w:val="28"/>
          <w:lang w:val="en-GB"/>
        </w:rPr>
        <w:t>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е в экспедиции на научно-исследовательском судне «Профессор Молчанов» в рамках проекта ТРАНСАРКТИКА-2019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</w:tbl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ронология оледенения гор Верхоянского хребта в среднем и позднем плейстоце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ломина Ольг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8"/>
              </w:rPr>
              <w:t>1й год обучения. Работа с литературой, интерпретация полевых и камеральных данных. Анализ полученного материала. Участие в полевых работах в долине р. Ундюлюнг (западный склон Верхоянского хребта), отбор образцов на космогенное датирование, ОСЛ-датирование, лабораторная пробоподготовка, а также датирование образцов космогенным методом и методом ОСЛ, работа с ГИС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научно-квалифик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ценз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433"/>
        <w:gridCol w:w="1369"/>
        <w:gridCol w:w="1945"/>
        <w:gridCol w:w="272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алеогеографии плейстоцена и голоцена: Материалы Всероссийской конференции с международным участием «Марковские чтения 2020 год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Всероссийская конференц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докладом: Современное состояние космогенного датирования и возможности его применения в палеогеографических и археологических исследованиях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эволюционной географии - 2021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й конференции, посвященной памяти профессора А.А.Величк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Институт географии Р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 ноября 2021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ая конференц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чно, устный доклад:</w:t>
            </w:r>
          </w:p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вые данные о границах и возрасте позднечетвертичных оледенений Верхоянского хребта в долине р. Ундулюнг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всероссийская научная конференция “Геохронология четвертичного периода: инструментальные методы датирования новейших отложений-2022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Институт географии Р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ая конференц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чно, устный доклад: </w:t>
            </w:r>
          </w:p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ременные подходы в лабораторной подготовке проб для космогенного датирования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косистем в голоцене – 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 октября 2022 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ая конференц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чно, плакат:</w:t>
            </w:r>
          </w:p>
          <w:p>
            <w:pPr>
              <w:pStyle w:val="Default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менении космогенного датирования в изучении голоцена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ское нагорье – полевые исследования ледников</w:t>
            </w:r>
          </w:p>
          <w:p>
            <w:pPr>
              <w:pStyle w:val="Default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/>
              <w:t>Пылгинского хреб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highlight w:val="yellow"/>
                <w:lang w:val="en-US"/>
              </w:rPr>
            </w:pPr>
            <w:r>
              <w:rPr/>
              <w:t xml:space="preserve">ХОЛОД`ОК, №1 (18) 2020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</w:rPr>
              <w:t>Геоморфология и история формирования ледниковых образования долины р. Евъваям (Корякское нагорь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Журнал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Геоморфологи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а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ый лист оценки портфолио достижений аспиранта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Ф.И.О. аспиранта полностью)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0:00Z</dcterms:created>
  <dc:creator>user</dc:creator>
  <dc:description/>
  <dc:language>en-US</dc:language>
  <cp:lastModifiedBy>Masha L</cp:lastModifiedBy>
  <cp:lastPrinted>2016-03-26T12:56:00Z</cp:lastPrinted>
  <dcterms:modified xsi:type="dcterms:W3CDTF">2022-11-07T11:20:00Z</dcterms:modified>
  <cp:revision>2</cp:revision>
  <dc:subject/>
  <dc:title>Федеральное государственное бюджетное учреждение науки</dc:title>
</cp:coreProperties>
</file>