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Лобкова Василия Александровича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 25.00.23 – Физическая география и биогеография, география почв и геохимия ландшафто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2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учебных изданий и научных трудов соискателя ученого звания </w:t>
      </w:r>
      <w:r>
        <w:rPr>
          <w:sz w:val="28"/>
          <w:szCs w:val="28"/>
          <w:u w:val="single"/>
        </w:rPr>
        <w:t>Лобкова Василия Александровича</w:t>
      </w:r>
      <w:r>
        <w:rPr>
          <w:sz w:val="28"/>
          <w:szCs w:val="28"/>
        </w:rPr>
        <w:t>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/>
              <w:t>Идентификация и сопоставление поздне-плейстоцен – голоценовых реликтов в разрезах и рельефе Борисоглебской возвыш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/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ультет МГУ им. М.В. Ломоносова,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/>
              <w:t>VIII Щукинские чтения: рельеф и природо-пользование. Материалы Всероссийской конференции с международным участием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/>
              <w:t>Гаранкина Е.В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ing relict permafrost features in landscape and deposits of Borisoglebsk Upland, Central European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Geological Society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кина Е.В., Шоркунов И.Г., Беляев В.Р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4130</wp:posOffset>
            </wp:positionV>
            <wp:extent cx="200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561" r="-5" b="1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ртфолио аспиранта </w:t>
      </w:r>
      <w:r>
        <w:rPr>
          <w:i/>
          <w:iCs/>
          <w:sz w:val="28"/>
          <w:szCs w:val="28"/>
          <w:u w:val="single"/>
        </w:rPr>
        <w:t>Лобкова Василия Александрови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Лобков Василий Александрович, родился 15 февраля 1998 года в г. Нижний Новгород. В 2004-2015 гг. учился в гимназии №1 с углубленным изучением немецкого языка. В 2015-2019 гг. проходил обучение по программе бакалавриата на отделении географии Филиала Московского государственного университета им. М.В. Ломоносова в городе Севастополе. Во время обучения проходил учебно-научные и учебно-производственные практики на территории Крымского п-ова, черноморского побережья Краснодарского края, Кольского п-ова. В 2019-2021 гг. проходил обучение по программе магистратуры на кафедре геоморфологии и палеогеографии географического факультета Московского государственного университета им. М.В. Ломоносова. Во время обучения проходил учебно-научные практики в Калужской, Ярославской и Владимирской обл. в рамках исследований по проекту РНФ 19-77-10061.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 опыт работы техником в сфере геодезии (Крымский филиал АО "Ростехинвентаризация - Федеральное БТИ", 2019). Участвовал в полевых (с применением методов геоморфологии, палеогеографии, почвоведения, геофизики) и лабораторных исследованиях. Принимал участие в научных конференциях по темам бакалаврской и магистерской диссертаций.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реднем уровне владею немецким и английским языком.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оду поступил в очную аспирантуру Института Географии РАН. Сфера научных интересов: структура почвенного покрова, палеопочвоведение, палеогеография четвертичного периода, эволюция ландшафтов, геоморфология, применение геофизических методов в географии, геоинформационные системы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юношеский разряд по шахматам.</w:t>
      </w:r>
    </w:p>
    <w:p>
      <w:pPr>
        <w:pStyle w:val="Default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2015 году сдал языковой экзамен и получил сертификат </w:t>
      </w:r>
      <w:r>
        <w:rPr>
          <w:sz w:val="28"/>
          <w:lang w:val="en-US"/>
        </w:rPr>
        <w:t>DSD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на уровне </w:t>
      </w:r>
      <w:r>
        <w:rPr>
          <w:sz w:val="28"/>
          <w:lang w:val="en-US"/>
        </w:rPr>
        <w:t>B</w:t>
      </w:r>
      <w:r>
        <w:rPr>
          <w:sz w:val="28"/>
        </w:rPr>
        <w:t>2/</w:t>
      </w:r>
      <w:r>
        <w:rPr>
          <w:sz w:val="28"/>
          <w:lang w:val="en-US"/>
        </w:rPr>
        <w:t>C</w:t>
      </w:r>
      <w:r>
        <w:rPr>
          <w:sz w:val="28"/>
        </w:rPr>
        <w:t>1 владения немецким языком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Призер Универсиады «Ломоносов» по географии и туризму 2018/2019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труктура актуального почвенного покрова возвышенностей позднеплейстоценовой перигляциальной зоны центра Русской равнин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г.н. Шоркунов И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.12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. – теоретическая работа: анализ литературных и фондовых данных, разработка методологии исследования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2-2023 гг. – экспериментальная работа: полевые работы на ключевых участках, анализ и обработка полученных данных и иных материалов.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-2024 гг. – оформление диссертации: написание диссертации, графическая визуализация результатов исследова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ути эволюционной географ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нститут географии РАН,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2-25 ноября 202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россий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танционное, с докладом, публ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нженерно-геокриологические исследова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венигородская биологическая стан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2-23 января 202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ждунаро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чное, с докладом, без публ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Quaternaire 13 - Palaeoclimate changes, landscape evolution and human societies: from sedimentary basins to industrial landscap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University of Strasbourg and École Nationale du Génie de l’Eau et de l’Environnement de Strasbourg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асбу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-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ждунаро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чное, без доклада, публ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очвоведение: горизонты будущег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чвенный институт им. В.В. Докучаева,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4-28 октября 202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россий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чное, с докладом, публ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23"/>
        <w:gridCol w:w="31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Индекс цитир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entifying relict permafrost features in landscape and deposits of Borisoglebsk Upland, Central European Russ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ournal of the Geological Society (2022) 179 (5): jgs2021-135.</w:t>
            </w:r>
          </w:p>
          <w:p>
            <w:pPr>
              <w:pStyle w:val="Default"/>
              <w:spacing w:lineRule="auto" w:line="360"/>
              <w:rPr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doi.org/10.1144/jgs2021-135</w:t>
              </w:r>
            </w:hyperlink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268"/>
        <w:gridCol w:w="223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РОЕКТ 19-77-10061. Ландшафтная память междуречий в области последнего среднеплейстоценового оледенения Русской равнины: компоненты, методология, реконструкция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(2019 – 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Российский науч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Шоркунов И.Г., Гаранкина Е.В., Беляев В.Р., Шеремецкая Е.Д., Шишкина Ю.В., Лобков В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завершено</w:t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бкова Василия Александровича</w:t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144/jgs2021-1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4:00Z</dcterms:created>
  <dc:creator>user</dc:creator>
  <dc:description/>
  <cp:keywords/>
  <dc:language>en-US</dc:language>
  <cp:lastModifiedBy>Василий Лобков</cp:lastModifiedBy>
  <cp:lastPrinted>2016-03-26T12:56:00Z</cp:lastPrinted>
  <dcterms:modified xsi:type="dcterms:W3CDTF">2022-11-07T08:41:00Z</dcterms:modified>
  <cp:revision>12</cp:revision>
  <dc:subject/>
  <dc:title>Федеральное государственное бюджетное учреждение науки</dc:title>
</cp:coreProperties>
</file>