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Волошка Александра Сергеевича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Волошка Александра Сергеевича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олошок А.С. Анализ роста пассажиропотока крупнейших аэропортов мира // География в школе. 2015. №4. С. 9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рокин О.В., Волошок А.С. Оценка условий и факторов формирования региональных авиахабов в Екатеринбурге, Тюмени, Новосибирске и Красноярске// Известия РАН. Серия географическая. 2023. Том 87. № 3. С. 358–3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рокин О.В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__Волошка Александра Сергеевича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/>
        <w:t>Родился 11 декабря 1995 г. в Москве.</w:t>
      </w:r>
    </w:p>
    <w:p>
      <w:pPr>
        <w:pStyle w:val="Normal"/>
        <w:ind w:firstLine="360"/>
        <w:rPr/>
      </w:pPr>
      <w:r>
        <w:rPr/>
        <w:t>Сфера научных интересов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география авиапассажирского сообщения,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география грузового железнодорожного сообщения, </w:t>
      </w:r>
    </w:p>
    <w:p>
      <w:pPr>
        <w:pStyle w:val="Style17"/>
        <w:numPr>
          <w:ilvl w:val="0"/>
          <w:numId w:val="2"/>
        </w:numPr>
        <w:rPr/>
      </w:pPr>
      <w:r>
        <w:rPr/>
        <w:t>разработка электронных картографических сервисов и web-ГИС, разработка и поддержание пространственных баз данных.</w:t>
      </w:r>
    </w:p>
    <w:p>
      <w:pPr>
        <w:pStyle w:val="Normal"/>
        <w:ind w:firstLine="360"/>
        <w:rPr/>
      </w:pPr>
      <w:r>
        <w:rPr/>
        <w:t>Научные публик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Волошок А.С. Анализ роста пассажиропотока крупнейших аэропортов мира // География в школе. 2015. №4. С. 9-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Сорокин О.В., Волошок А.С. Оценка условий и факторов формирования региональных авиахабов в Екатеринбурге, Тюмени, Новосибирске и Красноярске// Известия РАН. Серия географическая. 2023. Том 87. № 3. С. 358–369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Образование:</w:t>
      </w:r>
    </w:p>
    <w:p>
      <w:pPr>
        <w:pStyle w:val="Normal"/>
        <w:ind w:left="425" w:hanging="0"/>
        <w:rPr/>
      </w:pPr>
      <w:r>
        <w:rPr/>
        <w:t>2017 г. – закончил бакалавриат кафедры социально-экономической географии зарубежных стран географического факультета МГУ им. М.В. Ломоносова. Тема выпускной бакалаврской работы - "География пассажирского авиасообщения США". Научный руководитель - д.г.н. С.А.Тархов.</w:t>
      </w:r>
    </w:p>
    <w:p>
      <w:pPr>
        <w:pStyle w:val="Normal"/>
        <w:ind w:firstLine="425"/>
        <w:rPr/>
      </w:pPr>
      <w:r>
        <w:rPr/>
        <w:t>2019 г. – закончил магистратуру той же кафедры. Тема выпускной магистерской работы - "Территориальная структура низкобюджетного авиапассажирского сообщения Европы". Научный руководитель - д.г.н. С.А. Тархов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Практика, работа:</w:t>
      </w:r>
    </w:p>
    <w:p>
      <w:pPr>
        <w:pStyle w:val="Normal"/>
        <w:ind w:firstLine="425"/>
        <w:rPr/>
      </w:pPr>
      <w:r>
        <w:rPr/>
        <w:t>2015 г. - учебная полевая практика в США под руководством д.г.н. проф. Л.В.Смирнягина на тему "Исследование образа Американского юга и территориальной идентичности южан".</w:t>
      </w:r>
    </w:p>
    <w:p>
      <w:pPr>
        <w:pStyle w:val="Normal"/>
        <w:ind w:firstLine="425"/>
        <w:rPr/>
      </w:pPr>
      <w:r>
        <w:rPr/>
        <w:t>2019-2020 г. - разработал и провёл авторский курс "Основы программирования на языке python для географов" в МГУ им. М.В.Ломоносова, который читался на географическом факультете факультативно для всех желающих.</w:t>
      </w:r>
    </w:p>
    <w:p>
      <w:pPr>
        <w:pStyle w:val="Normal"/>
        <w:ind w:firstLine="425"/>
        <w:rPr/>
      </w:pPr>
      <w:r>
        <w:rPr/>
        <w:t xml:space="preserve">2020 г. – наст. время - занимаюсь разработкой web-ГИС и картографических web-приложений в качестве профессиональной деятельности.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5"/>
        <w:rPr/>
      </w:pPr>
      <w:r>
        <w:rPr/>
        <w:t>2019-2020 г. - разработал и провёл авторский курс "Основы программирования на языке python для географов" в МГУ им. М.В.Ломоносова, который читался на географическом факультете факультативно для всех желающих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Типология пространственных структур авиапассажирских хинтерлан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u w:val="single"/>
              </w:rPr>
              <w:t>в.н.с, д.г.н Тархов Серге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11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/>
              <w:t>Оценка условий и факторов формирования региональных авиахабов в Екатеринбурге, Тюмени, Новосибирске и Красноярс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Александр</cp:lastModifiedBy>
  <cp:lastPrinted>2016-03-26T12:56:00Z</cp:lastPrinted>
  <dcterms:modified xsi:type="dcterms:W3CDTF">2023-11-14T06:15:00Z</dcterms:modified>
  <cp:revision>7</cp:revision>
  <dc:subject/>
  <dc:title>Федеральное государственное бюджетное учреждение науки</dc:title>
</cp:coreProperties>
</file>