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А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уравлёв Артём Николае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4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Журавлёва Артёма Николаевича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роблемы Волго-Ахтубинской по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. Н. Современное состояние и проблемы Волго-Ахтубинской поймы // Научные труды географического факультета МПГУ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артография в эпоху великих петровских ре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. Н. Русская картография в эпоху великих петровских реформ // Геопрофи. № 3, 2022. Москва: ИП Романчикова М. С, 2022. С. 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первой железной дороги России. Обзор выставки отдела картографических изданий Р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. Н. К 185-летию первой железной дороги России. Обзор выставки отдела картографических изданий РГБ // Геопрофи. № 1, 2023. Москва: ИП Романчикова М. С, 2023. С. 4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й учебной картографии (к году педагога и наставника 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. Н., Ланская А. М. История отечественной учебной картографии (к году педагога и наставника в России) // Геопрофи. № 5, 2023. Москва: ИП Романчикова М. С, 2023. С. 3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ская А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Картографического заведения А. Ильина в фонде отдела картографии Российской государствен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Л. В., Журавлёв А. Н. Издания Картографического заведения А. Ильина в фонде отдела картографии Российской государственной библиотеки // Румянцевские чтения – 2023. Москва: Дом Пашкова, 2024. С. 322-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2-3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Л. В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, Журавлёв Артём Николаевич, родился 17 февраля 1991, в городе Москве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07 году окончил общеобразовательную школу № 365, в том же году поступил в «Московский колледж геодезии и картографии» на картографическое отделение, который окончил 2011 году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11 по 2012 год – проходил военную службу по призыву в ВС РФ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2-2015 – Московский государственный университет геодезии и картографии (МИИГАиК), факультет – картография и геоинформатика, очная форма, специальность картография (бакалавр). 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5-2016 – обучался на высших библиотечных курсах, где получил диплом о профессиональной переподготовке в библиотечно-информационной сфере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8-2020 – Московский педагогический государственный университет, географический факультет, специальность технология оценки экологических рисков (магистр)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13 года и по настоящее время работаю в ФГБУ «Российская государственная библиотека», в отделе картографических изданий. Параллельно выполнял договорные работы с различными издательствами по составлению карт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Журавлёв Артём Николаевич</cp:lastModifiedBy>
  <cp:lastPrinted>2016-03-26T12:56:00Z</cp:lastPrinted>
  <dcterms:modified xsi:type="dcterms:W3CDTF">2024-11-16T12:48:00Z</dcterms:modified>
  <cp:revision>4</cp:revision>
  <dc:subject/>
  <dc:title>Федеральное государственное бюджетное учреждение науки</dc:title>
</cp:coreProperties>
</file>