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spacing w:before="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spacing w:lineRule="auto" w:line="360" w:before="0" w:after="1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пирантура </w:t>
      </w:r>
    </w:p>
    <w:p>
      <w:pPr>
        <w:pStyle w:val="Default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розда Ивана Дмитриевича</w:t>
      </w:r>
    </w:p>
    <w:p>
      <w:pPr>
        <w:pStyle w:val="Default"/>
        <w:spacing w:lineRule="auto" w:line="360" w:before="0" w:after="120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(профиль) подготовки 05.00.23</w:t>
      </w:r>
    </w:p>
    <w:p>
      <w:pPr>
        <w:pStyle w:val="Default"/>
        <w:spacing w:lineRule="auto" w:line="360" w:before="0" w:after="5880"/>
        <w:jc w:val="center"/>
        <w:rPr>
          <w:sz w:val="28"/>
          <w:szCs w:val="28"/>
        </w:rPr>
      </w:pPr>
      <w:r>
        <w:rPr>
          <w:sz w:val="28"/>
          <w:szCs w:val="28"/>
        </w:rPr>
        <w:t>1.6.12 Физическая география и биогеография, география почв и геохимия ландшафт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4</w:t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Дрозда Ивана Дмитриевича___________________________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126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Распространение и численность птиц и млекопитающих Северо-Осетинского заповедника в зимний пери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в сборнике</w:t>
            </w:r>
            <w:r>
              <w:rPr>
                <w:i/>
                <w:iCs/>
              </w:rPr>
              <w:t xml:space="preserve"> Материалы Международного молодежного научного форума «Ломоносов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Издательство: </w:t>
            </w:r>
            <w:r>
              <w:rPr>
                <w:i/>
                <w:iCs/>
              </w:rPr>
              <w:t>ООО "МАКС Пресс" 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 стр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/>
              <w:t>Рослов М.С., Чмыхов А.А., Кожемякина Р.В., Сорочинская Д.А., Тазетдинова С.Р.</w:t>
            </w:r>
          </w:p>
        </w:tc>
      </w:tr>
    </w:tbl>
    <w:p>
      <w:pPr>
        <w:pStyle w:val="Default"/>
        <w:spacing w:before="0" w:after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Автобиограф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ня зовут Дрозд Иван Дмитриевич. Я родился 31.03.1999 в городе Москве, где и прожил большую часть своей жизни. Помимо родителей в моей семье есть ещё трое братьев: один брат близнец и ещё двое младших. Все 11 классов с 2006 по 2017 гг. я учился в школе №315 с физико-математическом уклоном, регулярно участвовал и становился призером и победителем в олимпиадах по математике, географии, истории и обществознанию. Помимо школьных дисциплин занимался шахматами, волейболом и настольным теннисом, увлекался настольными и компьютерными играми. В МГУ на географический факультет поступил по баллам ЕГЭ и ДВИ в 2017 году. После первого курса решил продолжать обучение на кафедре биогеографии, так как она больше всего подходила моим научным и жизненным интересам. В университете старался вести активную студенческую жизнь. Помимо обязательных учебных полевых выездов после первого и второго курсов, я также участвовал в зимних экспедициях НСО в 2018 и 2020 гг. Играл за сборную факультета на чемпионатах МГУ по волейболу и шахматам. На 3-ем и 4-ом курсах работал под руководством К. Б. Гонгальского в лаборатории изучения экологических функций почв Института проблем экологии и эволюции им. А.Н. Северцова РАН, ездил на стажировку в лабораторию микробиологии при институте биологии внутренних вод им. И.Д. Папанина РАН. После окончания бакалавриата пробовал себя в сфере инженерных изысканий, так в 2020 году в роли помощника инженера-гидролога работал в полях под Воркутой 1,5 месяца. Поступив в магистратуру, став победителем универсиады по экологии, поменял научного руководителя на Л. Г. Емельянову, вместе с которой дважды ездил в Архангельскую область для сбора данных для магистерской диссертации. Помимо учебы в магистратуре, стал давать частные уроки по шахматам, географии, информатике и математике, чем и продолжаю заниматься по сей ден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научных и рабочих поездок вместе с единомышленниками организовывал туристические поездки и походы. Путешествовал в Сербию, Грузию и Армению, ходил в пешие и водные походы по Кавказу и Карелии, посещал разные города России от Калининграда до Астрахан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ый момент я имею дипломы о высшем образовании по специальности экология и природопользование. За время учёбы в МГУ я изучал/интересовался следующими научными направлениями: динамика популяций и изменение ареалов голарктических видов млекопитающих, инвазии членистоногих на Дальнем Востоке, распределение биомассы почвенных простейших, территориальная организации териофауны центрального сектора Европейской тайги.</w:t>
      </w:r>
      <w:r>
        <w:br w:type="page"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ои достижения до поступления в аспирантуру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</w:rPr>
        <w:t xml:space="preserve">2010 г. диплом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степени за участие в «Русском медвежонке»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2 г. 2-е место в школе на соревнованиях по шашкам и шахматам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5, 2016 и 2017 гг. призёр муниципального и окружного этапа Всероссийской олимпиады школьников по географии, истории и обществознанию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8 г. 3-е место на межфакультетском чемпионате МГУ по волейболу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Cs/>
          <w:iCs/>
          <w:sz w:val="28"/>
          <w:szCs w:val="28"/>
        </w:rPr>
        <w:t xml:space="preserve">2021 г. победитель Универсиады «Ломоносов» по экологии 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2 г. быстрее всех участников съел тарелку рамена</w:t>
      </w:r>
    </w:p>
    <w:p>
      <w:pPr>
        <w:pStyle w:val="Default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3 г. получил статус квалифицированного инвестора</w:t>
      </w:r>
      <w:r>
        <w:br w:type="page"/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4:00Z</dcterms:created>
  <dc:creator>user</dc:creator>
  <dc:description/>
  <cp:keywords/>
  <dc:language>en-US</dc:language>
  <cp:lastModifiedBy>Vanush... )</cp:lastModifiedBy>
  <cp:lastPrinted>2016-03-26T12:56:00Z</cp:lastPrinted>
  <dcterms:modified xsi:type="dcterms:W3CDTF">2024-11-15T19:27:00Z</dcterms:modified>
  <cp:revision>6</cp:revision>
  <dc:subject/>
  <dc:title>Федеральное государственное бюджетное учреждение науки</dc:title>
</cp:coreProperties>
</file>