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____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 Шматова Анастасия Геннадьевна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ъединения частиц сухой почвы на поверхност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 XXII Межд. научной конф. "Ломоносов", секция "Почвоведение". Москва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растворов гумусовых веществ и их биологическ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 XXIII Межд. научной конф. "Ломоносов", секция "Почвоведение". Москв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альфегумусовых подзолов (по материалам Единого Государственного реестра почвенных ресурсо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окл. конф. «Почвоведение: горизонты будущего» Москва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Аляб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чвенного покрова к самоочищению при химическом загрязнении неорганическими веществами. Карта М 1:25 000 000. Пояснительны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атлас Арктики. Электронная версия. М.: АО «Роскартография»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Креч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Аля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оссийского сектора Арктики данными дистанционного зондирования для изучения почвенн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11-ой межд. молодежной школы-конф. «Меридиан: От теории к практике в исследованиях природы и общества». Москва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уры центральной части острова Колг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окл. конф. «Почвоведение: горизонты будущего. 2019» 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рование типов растительности и почвенного покрова типичной тундры по данным съемки с БПЛА (на примере центральной части о. Колгу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12-ой международной молодежной школы-конференции «Меридиан Глобальные процессы и их региональные аспекты.» Москв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площади открытых песков и кустарников о. Колгуев по снимкам Landsat за 1994-20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Всероссийской ко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Тельнова, А.А.Медведе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оискатель ученого звания__________</w:t>
      </w:r>
      <w:r>
        <w:rPr>
          <w:sz w:val="28"/>
          <w:szCs w:val="28"/>
        </w:rPr>
        <w:drawing>
          <wp:inline distT="0" distB="0" distL="0" distR="0">
            <wp:extent cx="92138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Шматова Анастасия Геннадьевна, родилась 20 апреля 1996 г. в г. Калининграде (сейчас - г. Королев) Московской области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 переехала с мамой на постоянное жительство в с. Нестерово, Ярославской обл., Переславского р-на. В том же году поступила в общеобразовательную школу с. Смоленское того же района. В 2010 г после окончания 8 класса переехала с семьей в г. Королев МО и поступила в Общеобразовательную Православную школу Искусств (г. Москва), где в 2010-2011 г посещала дополнительные занятия по живописи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 после окончания школы поступила в МГУ им. Ломоносова на факультет Почвоведения. В 2013-2014 уч. году посещала курс лекций “Введение в географию”, читавшихся В.Л. Каганским на Вечерних курсах Университета Дмитрия Пожарского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. на зимних каникулах принимала участие в экспедиции Научного студенческого общества каф. океанологии в Геленджик и Севастополь. Принимала участие в написании отчета по части гидрохимии. С сентября 2014 г по август 2016 занималась научной работой под руководством Федотова Г.Н. в области реологических свойств почв, а затем физико-химических и биологических свойств гумусовых веществ. С осени 2016 г работала под руководством Алябиной И.О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враля 2017 по май 2019 работала в качестве лаборанта по химии в Православной школе Искусств; где в 2018-2019 учебном году также вела дополнительные уроки по подготовке к ОГЭ по географии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7 г с отличием закончила бакалавриат ф-т почвоведения МГУ, защитив диплом (выпускную квалификационную работу) на тему «Свойства альфегумусовых подзолов и условия их формирования (по материалам Единого Государственного реестра почвенных ресурсов России)». В магистратуру поступила туда же по результатам универсиады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го же времени участвую в однодневных и многодневных походах Московского студенческого клуба путешественников. С 15 июня по 2 июля 2017 г была волонтером на Лосиной ферме Печоро-Илычского заповедника. 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- августе того же года принимала участие в работе, которую проводил Почвенный центр факультета почвоведения МГУ в рамках проекта по созданию мировой карты органического углерода в почве к концу 2017 г. (Development of a Global Soil Organic Carbon (GSOC17) map by the end of 2017). Проект инициирован Секретариатом ФАО ООН в рамках Глобального Почвенного Партнерства и является международным. Одновременно участвовала в подготовке материала в готовящейся к публикации АО «Роскартография» в 2017 г. электронной версии Национального атласа Арктики – «Способность почвенного покрова к самоочищению при химическом загрязнении неорганическими веществами» (карта масштаба 1:25 000 000 и пояснительный текст)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я стала искать научного руководителя, желая заняться изучением Арктических территорий. В итоге я начала научную работу в Институте географии РАН под общим руководством Медведева А.А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7 г я присоединилась к творческому коллективу “АБ” биологического факультета (Агитбригада биофака) и с тех пор принимаю активное участие в его деятельности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сны 2018 г принимаю участие в работе по проекту «Влияние антропогенных воздействий на структуру и функционирование почвенного яруса экосистем Арктики как регулятора обмена парниковых газов» (грант РФФИ-Арктика № 18-05-60272) под руководством С.В. Горячкина. С 1 по 31 июля 2018 г была в Экспедиции на о. Колгуев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еннем семестре 2018 г посещала курс “Разнообразие, структура и динамика тундровых экосистем” на географическом факультете, читаемый Емельяновой Л.Г. и Леоновой Н.Б. В весеннем семестре следующего года посещала практические занятия по курсу «Компьютерные технологии в геоэкологии» (преподаватель: Грищенко Ю.М.), так же на географическом факультете МГУ. В мае 2019 г, защитив диплом (магистерскую работу) по теме «Структуры почвенного покрова центральной части о. Колгуев: картографирование по материалам полевых и дистанционных исследований», окончила магистратуру факультета почвоведения МГУ с отличием. В июле 2019 г второй раз участвовала в международной экспедиции на о. Колгуев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ступление с докладом в международных и всероссийских конференциях: «Ломоносов» (2015, 2016. Доклады отмечены как лучшие в секции), «Почвоведение: горизонты будущего» (2017, 2019), «Меридиан» (2018,2019), «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Юдахинские чтения» (2019, доклад отмечен как лучший в секции). Участие в качестве слушателя в конференции сообщества природоохранных ГИС (2019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lang w:eastAsia="en-US"/>
        </w:rPr>
        <w:t>Участие в проектах по созданию карты «</w:t>
      </w:r>
      <w:r>
        <w:rPr/>
        <w:t>Способность почвенного покрова к самоочищению при химическом загрязнении неорганическими веществами» для Национального атласа Арктики (2017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Участие в международном проекте по созданию мировой карты содержания органического углерода в почве (Development of a Global Soil Organic Carbon (GSOC17) map by theend of 2017). (Проект инициирован Секретариатом ФАО ООН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Участие в международных экспедициях на о. Колгуев в 2018 и 2019 гг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Участие в проектах РФФИ-Арктика № 18-05-60272 и РФФИ </w:t>
      </w:r>
      <w:r>
        <w:rPr>
          <w:rFonts w:eastAsia="Times New Roman"/>
        </w:rPr>
        <w:t>№</w:t>
      </w:r>
      <w:r>
        <w:rPr/>
        <w:t>18-05-60057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>Позеленение» тундры как драйвер современной динамики арктической биоты»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7:00Z</dcterms:created>
  <dc:creator>user</dc:creator>
  <dc:description/>
  <cp:keywords/>
  <dc:language>en-US</dc:language>
  <cp:lastModifiedBy>Anastasiya Shmatova</cp:lastModifiedBy>
  <cp:lastPrinted>2016-03-26T12:56:00Z</cp:lastPrinted>
  <dcterms:modified xsi:type="dcterms:W3CDTF">2019-11-15T19:59:00Z</dcterms:modified>
  <cp:revision>14</cp:revision>
  <dc:subject/>
  <dc:title>Федеральное государственное бюджетное учреждение науки</dc:title>
</cp:coreProperties>
</file>