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еральное государственное бюджетное учреждение науки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итут географии Российской академии наук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Г РАН)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</w:rPr>
        <w:t xml:space="preserve">Аспирантура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ФОЛИО АСПИРАНТ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куратова Данила Олеговича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5.06.01 Науки о земле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правленность(профиль) подготовки 05.00.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, 2023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ных учебных изданий и научных трудов соискателя ученого звания </w:t>
      </w:r>
      <w:r>
        <w:rPr>
          <w:sz w:val="28"/>
          <w:szCs w:val="28"/>
          <w:u w:val="single"/>
        </w:rPr>
        <w:t>Скуратова Данила Олеговича</w:t>
      </w:r>
      <w:r>
        <w:rPr>
          <w:b/>
          <w:i/>
          <w:sz w:val="28"/>
          <w:szCs w:val="28"/>
          <w:u w:val="single"/>
        </w:rPr>
        <w:t xml:space="preserve">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2"/>
          <w:szCs w:val="22"/>
        </w:rPr>
        <w:t>(фамилия, имя, отчество соискателя ученого звания полностью)</w:t>
      </w:r>
    </w:p>
    <w:p>
      <w:pPr>
        <w:pStyle w:val="Default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2409"/>
        <w:gridCol w:w="113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ебных изданий и научных тру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учебных изданий и научных тру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Соискатель ученого звания________________________________________________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подпись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исок верен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Ученый секретарь 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Печать организации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Портфолио аспиранта 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втобиография </w:t>
        <w:br/>
      </w:r>
      <w:r>
        <w:rPr/>
        <w:drawing>
          <wp:inline distT="0" distB="0" distL="0" distR="0">
            <wp:extent cx="5935345" cy="410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Мои достижения до поступления в аспирантуру 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Достижения в результате освоения образовательной программы аспирантуры: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дача кандидатских экзаме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сцип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рия и философия на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еци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Достижения в научно-исследовательской деятельности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>Наименование темы научно-квалификационной работы. Ее актуальность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Подготовка НАУЧНО-квалификационной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снование темы и утверждение Ученым совет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учный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е этапы исследо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исок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го источник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чат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тернет-источ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чники на иностранных язы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сударственный экзам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</w:t>
            </w:r>
          </w:p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щита научно-квалификацио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ценз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стие в конференциях различного уров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02"/>
        <w:gridCol w:w="1415"/>
        <w:gridCol w:w="2093"/>
        <w:gridCol w:w="185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я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а конферен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сто прове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атус конферен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iCs/>
              </w:rPr>
              <w:t>Участие (очное/заочное,</w:t>
            </w:r>
          </w:p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докладом/без, публ./без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статей, в том числе в изданиях из перечня, рекомендованного ВАК РФ и в международных изданиях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цит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Участие </w:t>
      </w:r>
      <w:r>
        <w:rPr/>
        <w:t>в гран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417"/>
        <w:gridCol w:w="1843"/>
        <w:gridCol w:w="237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Состояние (заявка/выполне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Достижения в общественной деятельности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йтинговый лист оценки портфолио достижений аспиранта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Ф.И.О. аспиранта полностью)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I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lang w:bidi="ar-SA"/>
    </w:rPr>
  </w:style>
  <w:style w:type="character" w:styleId="Caption">
    <w:name w:val="caption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0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9:59:00Z</dcterms:created>
  <dc:creator>user</dc:creator>
  <dc:description/>
  <cp:keywords/>
  <dc:language>en-US</dc:language>
  <cp:lastModifiedBy>skuratov danil</cp:lastModifiedBy>
  <cp:lastPrinted>2016-03-26T12:56:00Z</cp:lastPrinted>
  <dcterms:modified xsi:type="dcterms:W3CDTF">2023-11-14T19:59:00Z</dcterms:modified>
  <cp:revision>2</cp:revision>
  <dc:subject/>
  <dc:title>Федеральное государственное бюджетное учреждение науки</dc:title>
</cp:coreProperties>
</file>