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едеральное государственное бюджетное учреждение науки 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ститут географии Российской академии наук 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ИГ РАН)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spacing w:lineRule="auto" w:line="360"/>
        <w:jc w:val="center"/>
        <w:rPr/>
      </w:pPr>
      <w:r>
        <w:rPr>
          <w:sz w:val="28"/>
          <w:szCs w:val="28"/>
          <w:lang w:val="en-US"/>
        </w:rPr>
        <w:t>А</w:t>
      </w:r>
      <w:r>
        <w:rPr>
          <w:sz w:val="28"/>
          <w:szCs w:val="28"/>
        </w:rPr>
        <w:t xml:space="preserve">спирантура 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ТФОЛИО АСПИРАНТ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Ласкиной Дарьи Николаевны_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/>
      </w:pPr>
      <w:r>
        <w:rPr>
          <w:sz w:val="28"/>
          <w:szCs w:val="28"/>
        </w:rPr>
        <w:t xml:space="preserve">Направление подготовки </w:t>
      </w:r>
      <w:r>
        <w:rPr>
          <w:b/>
          <w:sz w:val="28"/>
          <w:szCs w:val="28"/>
        </w:rPr>
        <w:t>05.06.01 Науки о земле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правленность(профиль) подготовки 1.6.14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сква, 2024</w:t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ных учебных изданий и научных трудов соискателя ученого звания Ласкиной Дарьи Николаевны</w:t>
      </w:r>
      <w:r>
        <w:rPr>
          <w:b/>
          <w:i/>
          <w:sz w:val="28"/>
          <w:szCs w:val="28"/>
          <w:u w:val="single"/>
        </w:rPr>
        <w:t xml:space="preserve">                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2"/>
          <w:szCs w:val="22"/>
        </w:rPr>
        <w:t>(фамилия, имя, отчество соискателя ученого звания полностью)</w:t>
      </w:r>
    </w:p>
    <w:p>
      <w:pPr>
        <w:pStyle w:val="Default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76"/>
        <w:gridCol w:w="2409"/>
        <w:gridCol w:w="113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чебных изданий и научных тру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учебных изданий и научных тру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ав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ость и содержание свинца в донных ос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аньской впадины (ЮВ Балтика) по данны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тивного рентгено-флуоресцентного анализ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us Vanta 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кина, Д. Н., Е. В. Дорохова и Ю. В. Королева Влажность и содерж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ца в донных осадках Гданьской впадины (ЮВ Балтика) по данным портатив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луоресцент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lympus Vanta C // Russian Journal of Earth Scien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24. 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4. — ES3003. — DOI: 10.2205/2024es000879 — EDN: XVPF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ст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хова Е.В., Королё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rrent-controlled sedimentation in a megatransform system: a case study of the Charlie-Gibbs Fracture Z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ological Society, London, Special Publications,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: https://doi.org/10.1144/sp553-2023-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ст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genia V. Dorokhova, Sergey Yu. Sokolov, Ekaterina P. Ponomarenko, Leyla D. Bashirova, Tatiana L. Pugacheva, Zarina F. Urazmuratova, Ksenia O. Dobrolyubo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 биогенных веществ рекой Медвежьей в Балтийское море в весен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молодёжной науки, 5,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т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Н.Н.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Соискатель ученого звания________________________________________________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(подпись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писок верен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(подпись) (инициалы, фамили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Ученый секретарь 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(подпись) (инициалы, фамили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(Печать организации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(Дата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втобиография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скина Дарья Николаевна, родилась 18.05.1999 в г. Великий Новгород. Гражданство РФ.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8"/>
        </w:rPr>
        <w:t xml:space="preserve">В 2017 году окончила Первую университетскую гимназию им. В.В.Сороки в г. Великий Новгород. В том же году поступила в Калининградский государственный технический университет (факультет биоресурсов и природопользования), окончила в 2021 году по специальности «экология и природопользование». В 2021 году поступила в магистратуру в Балтийский федеральный университет им. И. Канта на специальность «экология и природопользование» и в 2024 году окончила с отличием.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ыт работы: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8"/>
        </w:rPr>
        <w:t>Июнь 2020 — Август 2020: техник, Атлантическое отделение Института океанологии им. П.П. Ширшова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нтябрь 2020 — Март 2022: лаборант, Атлантическое отделение Института океанологии им. П.П. Ширшова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юнь 2022 — Август 2022: Лаборант химического анализа 5 разряда, АО "Экопэт";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8"/>
        </w:rPr>
        <w:t>Сентябрь 2022 — Август 2024: лаборант, Атлантическое отделение Института океанологии им. П.П. Ширшова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замужем.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"/>
        <w:spacing w:lineRule="auto" w:line="36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. Мои достижения до поступления в аспирантуру </w:t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4. Достижения в результате освоения образовательной программы аспирантур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дача кандидатских экзамен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сципл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тория и философия нау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ециа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5. Достижения в научно-исследовательской деятельности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темы научно-квалификационной работы. Ее актуальнос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Подготовка НАУЧНО-квалификационной работ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основание темы и утверждение Ученым совет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учный руко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мер прото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сновные этапы исследова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исок литера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го источников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чат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тернет-источ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точники на иностранных язык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астие в конференциях различного уров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002"/>
        <w:gridCol w:w="1415"/>
        <w:gridCol w:w="2093"/>
        <w:gridCol w:w="185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ференциях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ма конферен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есто прове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провед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iCs/>
              </w:rPr>
              <w:t>Статус конферен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iCs/>
              </w:rPr>
              <w:t>Участие (очное/заочное,</w:t>
            </w:r>
          </w:p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 докладом/без, публ./без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статей, в том числе в изданиях из перечня, рекомендованного ВАК РФ и в международных издания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ан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цитир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/>
      </w:pPr>
      <w:r>
        <w:rPr>
          <w:sz w:val="28"/>
          <w:szCs w:val="28"/>
        </w:rPr>
        <w:t xml:space="preserve">Участие </w:t>
      </w:r>
      <w:r>
        <w:rPr/>
        <w:t>в грант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417"/>
        <w:gridCol w:w="1843"/>
        <w:gridCol w:w="237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Состояние (заявка/выполнени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Достижения в общественной деятельности</w:t>
      </w:r>
      <w:r>
        <w:rPr>
          <w:b/>
          <w:bCs/>
          <w:sz w:val="28"/>
          <w:szCs w:val="28"/>
        </w:rPr>
        <w:t xml:space="preserve">: </w:t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6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Аспирант 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дующий аспирантурой     _____________________      _________________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-20"/>
      <w:sz w:val="32"/>
      <w:szCs w:val="32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pacing w:val="-20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lang w:bidi="ar-SA"/>
    </w:rPr>
  </w:style>
  <w:style w:type="character" w:styleId="Caption">
    <w:name w:val="caption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50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0" w:after="0"/>
      <w:ind w:hanging="36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7:27:00Z</dcterms:created>
  <dc:creator>user</dc:creator>
  <dc:description/>
  <cp:keywords/>
  <dc:language>en-US</dc:language>
  <cp:lastModifiedBy>Дарья Ласкина</cp:lastModifiedBy>
  <cp:lastPrinted>2016-03-26T12:56:00Z</cp:lastPrinted>
  <dcterms:modified xsi:type="dcterms:W3CDTF">2024-11-14T15:29:00Z</dcterms:modified>
  <cp:revision>4</cp:revision>
  <dc:subject/>
  <dc:title>Федеральное государственное бюджетное учреждение науки</dc:title>
</cp:coreProperties>
</file>