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(профиль) подготовки 05.00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, 2024г.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________________________________________________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Соискатель ученого звания___________</w:t>
      </w:r>
      <w:r>
        <w:rPr>
          <w:sz w:val="28"/>
          <w:szCs w:val="28"/>
          <w:u w:val="single"/>
        </w:rPr>
        <w:t>Маскальченко А.С.</w:t>
      </w:r>
      <w:r>
        <w:rPr>
          <w:sz w:val="28"/>
          <w:szCs w:val="28"/>
        </w:rPr>
        <w:t xml:space="preserve">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Руководитель организации______</w:t>
      </w:r>
      <w:r>
        <w:rPr>
          <w:sz w:val="28"/>
          <w:szCs w:val="28"/>
          <w:u w:val="single"/>
        </w:rPr>
        <w:t>Соломина О.Н.</w:t>
      </w:r>
      <w:r>
        <w:rPr>
          <w:sz w:val="28"/>
          <w:szCs w:val="28"/>
        </w:rPr>
        <w:t xml:space="preserve">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Ученый секретарь ____________</w:t>
      </w:r>
      <w:r>
        <w:rPr>
          <w:sz w:val="28"/>
          <w:szCs w:val="28"/>
          <w:u w:val="single"/>
        </w:rPr>
        <w:t>Костовска С.К.</w:t>
      </w:r>
      <w:r>
        <w:rPr>
          <w:sz w:val="28"/>
          <w:szCs w:val="28"/>
        </w:rPr>
        <w:t xml:space="preserve">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Default"/>
        <w:spacing w:lineRule="auto" w:line="36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ние</w:t>
      </w:r>
    </w:p>
    <w:p>
      <w:pPr>
        <w:pStyle w:val="Default"/>
        <w:spacing w:lineRule="auto" w:line="360"/>
        <w:ind w:firstLine="284"/>
        <w:jc w:val="both"/>
        <w:rPr/>
      </w:pPr>
      <w:r>
        <w:rPr/>
        <w:t>2012-2016г.г. Обучение в Алтайском гос. университете г. Барнаул. Факультет Географический, Кафедра Природопользования и геоэкологии. Специальность: Экология и природопользование, профиль «Природопользование и геоэкология».</w:t>
      </w:r>
    </w:p>
    <w:p>
      <w:pPr>
        <w:pStyle w:val="Default"/>
        <w:spacing w:lineRule="auto" w:line="360"/>
        <w:ind w:firstLine="284"/>
        <w:jc w:val="both"/>
        <w:rPr/>
      </w:pPr>
      <w:r>
        <w:rPr/>
        <w:t xml:space="preserve">Выпускная квалификационная работа (бакалаврская работа) </w:t>
      </w:r>
    </w:p>
    <w:p>
      <w:pPr>
        <w:pStyle w:val="Default"/>
        <w:spacing w:lineRule="auto" w:line="360"/>
        <w:ind w:firstLine="284"/>
        <w:jc w:val="both"/>
        <w:rPr/>
      </w:pPr>
      <w:r>
        <w:rPr/>
        <w:t xml:space="preserve">«Организация природопользования в городских лесах (на примере города Барнаула)» </w:t>
      </w:r>
      <w:r>
        <w:rPr>
          <w:i/>
        </w:rPr>
        <w:t xml:space="preserve">Практический результат ВКР - </w:t>
      </w:r>
      <w:r>
        <w:rPr/>
        <w:t xml:space="preserve">Карта-схема проекта экологического каркаса территории Барнаульского округа г. Барнаула. </w:t>
      </w:r>
    </w:p>
    <w:p>
      <w:pPr>
        <w:pStyle w:val="Default"/>
        <w:spacing w:lineRule="auto" w:line="360"/>
        <w:ind w:firstLine="284"/>
        <w:jc w:val="both"/>
        <w:rPr/>
      </w:pPr>
      <w:r>
        <w:rPr/>
        <w:t>2017-2019гг. Обучение в МИИГАиК г. Москва. Факультет Картографический, кафедра Картографии. Специальность Картография и геоинформатика</w:t>
      </w:r>
    </w:p>
    <w:p>
      <w:pPr>
        <w:pStyle w:val="Default"/>
        <w:spacing w:lineRule="auto" w:line="360"/>
        <w:ind w:firstLine="284"/>
        <w:jc w:val="both"/>
        <w:rPr/>
      </w:pPr>
      <w:r>
        <w:rPr/>
        <w:t xml:space="preserve">Магистерская диссертация «Разработка содержания и методики создания карты “Особо охраняемые природные территории Алтайского края”» </w:t>
      </w:r>
      <w:r>
        <w:rPr>
          <w:i/>
        </w:rPr>
        <w:t>Практический результат диссертации</w:t>
      </w:r>
      <w:r>
        <w:rPr/>
        <w:t xml:space="preserve"> – Интерактивная встраиваемая электронная карта «ООПТ Алтайского края».</w:t>
      </w:r>
    </w:p>
    <w:p>
      <w:pPr>
        <w:pStyle w:val="Default"/>
        <w:spacing w:lineRule="auto" w:line="36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ыт работы </w:t>
      </w:r>
      <w:r>
        <w:rPr/>
        <w:t xml:space="preserve"> </w:t>
      </w:r>
    </w:p>
    <w:p>
      <w:pPr>
        <w:pStyle w:val="Normal"/>
        <w:spacing w:lineRule="auto" w:line="360" w:before="0" w:after="1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23г. по сей день. Школа 2007 ФМШ Преподаватель, методис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ст, учитель географии</w:t>
      </w:r>
      <w:r>
        <w:rPr>
          <w:rFonts w:cs="Times New Roman" w:ascii="Times New Roman" w:hAnsi="Times New Roman"/>
          <w:sz w:val="24"/>
          <w:szCs w:val="24"/>
        </w:rPr>
        <w:t>. Преподавательская деятельность в спец. классах биологического направления, обучение 8,9,10 классов географии с уклоном в биогеографию. Выездные практики с учениками биоклассов в ООПТ и другие природные территории РФ. Ведение кружка экологической направленности. Подготовка учащихся к олимпиадам и курирование исследовательских работ учащихся по направлению «экология»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iCs/>
        </w:rPr>
        <w:t xml:space="preserve">февраль 2020- апрель 2021гг. </w:t>
      </w:r>
      <w:r>
        <w:rPr/>
        <w:t>АО "Красная звезда" картограф. Создание и обновление государственных топографических цифровых карт масштаба 50 000 с помощью программного обеспечения ГИС "Панорама". Оцифровка ортофотопланов и ортомозаик, создание векторных слоев карты и заполнение их атрибутивной информацией. Полный цикл создания электронной карты местности. Составление печатного и электронного формуляра карты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июнь 2018 - февраль 2019 гг. АО "Авиация и прикладная экология". Создание цифровых моделей рельефа местности на основе лидарных данных, отцифровка ортофото и карто-материалов, сводка триангуляции. Полный цикл создания электронной карты местности из ортофото и лидарных данных, работа в программах ArcGis 10.5, AutoCad Civil 3D, Панорама, MicroStation, MapInfo. Преобразование различных форматов данных.</w:t>
      </w:r>
      <w:r>
        <w:br w:type="page"/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/>
        <w:t>Участник учебной экспедиции по Алтайскому краю и Респ. Алтай. В ходе которой были проведены: геоморфологические исследования, замеры скорости верхних слоев осыпи близ р. Куектанар, описание геологического строения участка поймы р. Чуя, изучение геоморфологии и истории долины р. Мажой, восхождение к «языку» ледника Куркуре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Сопровождающий в 18-й экологической общественной экспедиции «</w:t>
      </w:r>
      <w:hyperlink r:id="rId2">
        <w:r>
          <w:rPr>
            <w:rStyle w:val="InternetLink"/>
          </w:rPr>
          <w:t>Начни с дома своего</w:t>
        </w:r>
      </w:hyperlink>
      <w:r>
        <w:rPr/>
        <w:t>». Сопровождение детей 8-18 лет на маршруте, обучение туристическим навыкам и обеспечение работы палаточного лагеря для 40 человек, совместно с другими взрослыми участниками. Цель экспедиции: Апробация нового туристического маршрута «Алтай литературный» Кольцевой маршрут: Барнаул, Змеиногорск, Шемонаиха, Усть-Каменогорск, Семипалатинск, Павлодар, Кулунда, Тюменцево, Павловск, Барнаул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Организация и проведение полевых био-географических практик для учащихся старших классов школы 2007 ФМШ совместно с коллегами Соколовым В.С. и Каренгиной О.В.: весенняя практика в Центрально-лесном гос. заповеднике, летние практики в Мордовском гос. заповеднике, летняя практика в Респ. Карелия п.Чупа (приморский поселок Белое море, Кандалакшский залив)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ст Г.С. д.б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Аспирант ____________</w:t>
      </w:r>
      <w:r>
        <w:rPr>
          <w:sz w:val="28"/>
          <w:szCs w:val="28"/>
          <w:u w:val="single"/>
        </w:rPr>
        <w:t>Маскальченко Ангелина Сергеевна</w:t>
      </w:r>
      <w:r>
        <w:rPr>
          <w:sz w:val="28"/>
          <w:szCs w:val="28"/>
        </w:rPr>
        <w:t xml:space="preserve">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ветлицкая Т.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      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</w:t>
      </w:r>
      <w:r>
        <w:rPr>
          <w:sz w:val="23"/>
          <w:szCs w:val="23"/>
        </w:rPr>
        <w:t xml:space="preserve">(ФИО)                        подпись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airegion22.ru/region_news/obschestvennaya-ekologicheskaya-ekspeditsiya-nachni-s-doma-svoego-proidet-po-novomu-brendovomu-turisticheskomu-marshrutu-altai-literaturnyi_445232.html?sphrase_id=23614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27:00Z</dcterms:created>
  <dc:creator>user</dc:creator>
  <dc:description/>
  <cp:keywords/>
  <dc:language>en-US</dc:language>
  <cp:lastModifiedBy>Учитель</cp:lastModifiedBy>
  <cp:lastPrinted>2016-03-26T12:56:00Z</cp:lastPrinted>
  <dcterms:modified xsi:type="dcterms:W3CDTF">2024-11-12T09:51:00Z</dcterms:modified>
  <cp:revision>5</cp:revision>
  <dc:subject/>
  <dc:title>Федеральное государственное бюджетное учреждение науки</dc:title>
</cp:coreProperties>
</file>