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ичурина Рената Риннатовича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1.6.14 Геоморфология и палеогеограф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3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 Бичурина Рената Риннатовича</w:t>
      </w:r>
      <w:r>
        <w:rPr>
          <w:b/>
          <w:i/>
          <w:sz w:val="28"/>
          <w:szCs w:val="28"/>
          <w:u w:val="single"/>
        </w:rPr>
        <w:t xml:space="preserve">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oils in Karst Sinkholes Record the Holocene History of Local Forest Fires at the North of European 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в журн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стра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  <w:lang w:val="en-US"/>
              </w:rPr>
              <w:t>Mergelov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ikita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Petrov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mitry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Zazovskay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lya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Dolgikh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ndrey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Golyev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lexandra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Matskovsky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ladimir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Turchinskay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ofia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Belyaev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ladimir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Goryachki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ergey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стительности мордовского заповедника в среднем и позднем голо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76-2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й Н.Г., Бородина К.А., Куприянов Д.А., Новенко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-239395</wp:posOffset>
                </wp:positionV>
                <wp:extent cx="2951480" cy="873125"/>
                <wp:effectExtent l="8890" t="9525" r="8890" b="8255"/>
                <wp:wrapNone/>
                <wp:docPr id="1" name="Рукописный вво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873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8" coordsize="8150,2377" path="m29,2086c71,2074,55,2061,98,2049c465,1947,845,1866,1225,1852c1376,1846,1387,1896,1440,1989c1449,2005,1421,2033,1429,2049c1431,2048,1450,2052,1464,2047c1685,1966,1836,1896,2064,1930c2108,1937,2343,1986,2368,2032c2393,2077,2339,2138,2357,2187c2360,2195,2373,2186,2375,2194c2544,2085,2692,1968,2844,1823c3426,1268,3996,674,4461,15c4465,6,4467,6,4467,1c4459,11,4447,13,4439,23c3957,586,3598,1204,3212,1843c3164,1922,3081,2079,3050,2175c3044,2195,3025,2259,3062,2264c3080,2266,3100,2265,3119,2264c3277,2260,3423,2150,3572,2099c3707,2053,3846,1993,3976,1937c3999,1925,4003,1927,4012,1917c3940,1939,3869,1962,3795,1983c3946,1978,4085,1977,4236,1969c4265,1968,4418,1939,4460,1965c4502,1991,4463,2035,4477,2072c4530,2207,4456,2285,4624,2333c4784,2379,4934,2217,5079,2228c5122,2231,5166,2267,5215,2272c6035,2349,6770,2376,7611,2349c7969,2327,7970,2316,8150,2316e" stroked="t" o:allowincell="f" style="position:absolute;margin-left:154.85pt;margin-top:-18.85pt;width:232.35pt;height:68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-499745</wp:posOffset>
                </wp:positionV>
                <wp:extent cx="1232535" cy="1179195"/>
                <wp:effectExtent l="9525" t="9525" r="8255" b="8255"/>
                <wp:wrapNone/>
                <wp:docPr id="2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179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4" coordorigin="1,1" coordsize="3375,3226" path="m1922,736c1893,787,1865,837,1833,887c1398,1569,963,2246,569,2952c533,3017,486,3107,441,3179c430,3196,414,3210,402,3224c398,3228,392,3217,388,3221em507,1609c427,1581,344,1557,266,1517c142,1453,-12,1333,1,1175c10,1064,92,964,170,892c375,704,642,564,899,467c1544,223,2234,46,2925,4c3047,-3,3182,-13,3299,32c3366,57,3382,113,3368,178c3347,273,3263,374,3204,443c3069,588,3027,634,2931,722e" stroked="t" o:allowincell="f" style="position:absolute;margin-left:106.5pt;margin-top:-39.35pt;width:97pt;height:92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_________________________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 xml:space="preserve">Родился в Москве в 1997 в роддоме имени Госпожи Крупской. В первые годы жил в районе Ленинского проспекта, в детский сад, а затем и в школу (№478) пошёл в Текстильщиках. В связи с переездом в военный городок в Царицыно, в 5 класс перешёл в другую школу (№937). Перед 11 классом снова переехал и поэтому заканчивал школу в Московской области, в городе Луховицы (школа №1).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 поступлением в МГУ ходил на подготовительные курсы и в 2015 году поступил на географический факультет по целевому набору, однако позже был отчислен из-за неуспеваемости по матанализу. На следующий учебный год я восстановился на 1 курс на платной основе и продолжил обучение на кафедре биогеографии. На 3 курсе брал академический отпуск в силу финансового положения в семье, в также по причине усталости от несовершенства учебного процесса. В это же время устроился работать в лабораторию дендрохронологии, где работаю по сей день. После окончания бакалавриата поступил в магистратуру кафедры биогеографии по универсиаде. На данный момент я имею дипломы о высшем образовании по специальности экология и природопользование. За время учёбы в МГУ я изучал/интересовался следующими научными направлениями: сравнительное языкознание, индоевропеистика; флористика (курсовая работа 2 курса по флоре Южной Америки), молекулярная филогенетика (курсовая работа 3 курса по географии и филогенетике рода </w:t>
      </w:r>
      <w:r>
        <w:rPr>
          <w:rFonts w:cs="Times New Roman" w:ascii="Times New Roman" w:hAnsi="Times New Roman"/>
          <w:i/>
          <w:iCs/>
          <w:sz w:val="28"/>
        </w:rPr>
        <w:t>Ephedra</w:t>
      </w:r>
      <w:r>
        <w:rPr>
          <w:rFonts w:cs="Times New Roman" w:ascii="Times New Roman" w:hAnsi="Times New Roman"/>
          <w:sz w:val="28"/>
        </w:rPr>
        <w:t>), спорово-пыльцевой анализ (дипломная работа 4 курса по спорово-пыльцевым спектрам болота из мордовского заповедника), дендропирология (изучение лесных пожаров на Кольском полуострове, в Архангельской области, а также магистерская работа по этим участкам)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03:00Z</dcterms:created>
  <dc:creator>user</dc:creator>
  <dc:description/>
  <cp:keywords/>
  <dc:language>en-US</dc:language>
  <cp:lastModifiedBy>Дмитрий Новиков</cp:lastModifiedBy>
  <cp:lastPrinted>2016-03-26T12:56:00Z</cp:lastPrinted>
  <dcterms:modified xsi:type="dcterms:W3CDTF">2023-11-30T18:03:00Z</dcterms:modified>
  <cp:revision>2</cp:revision>
  <dc:subject/>
  <dc:title>Федеральное государственное бюджетное учреждение науки</dc:title>
</cp:coreProperties>
</file>