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Юрченко Александр Платонович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правленность(профиль) подготовки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14 Геоморфология и палеогеография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3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________________________________________________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ртфолио аспиранта _</w:t>
      </w:r>
      <w:r>
        <w:rPr>
          <w:i/>
          <w:iCs/>
          <w:sz w:val="28"/>
          <w:szCs w:val="28"/>
          <w:u w:val="single"/>
        </w:rPr>
        <w:t>Юрченко А.П.</w:t>
      </w:r>
      <w:r>
        <w:rPr>
          <w:i/>
          <w:iCs/>
          <w:sz w:val="28"/>
          <w:szCs w:val="28"/>
        </w:rPr>
        <w:t>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</w:rPr>
        <w:t>Я, Юрченко Александр Платонович, родился 14 октября 1999 года в г. Москве. В 2018 окончил среднюю общеобразовательную школу №12 г. Обнинска в Калужской области. В 2018-2023 гг. проходил обучение по программе специалитета на факультете геологии и геофизики нефти и газа по направлению технология геологической разведки в Российском государственном геологоразведочном университете имени Серго Орджоникидзе. Во время обучения проходил: подмосковную учебную геологическую практику, московскую геодезическую учебную практику, крымскую учебную геологическую практику, Загорскую учебную геофизическую практику, производственную практику в Институте «Мосинжпроект»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</w:rPr>
        <w:t xml:space="preserve">Имею опыт работы инженерных изысканиях (Институт «Мосинжпроект», 2022). С мая 2023 года работаю инженером – исследователем в Институте Географии РАН, отдел палеогеографии четвертичного периода, лаборатория эволюционной географии. Участвовал в полевых выездах на поиски разрушенных фундаментов Никольской церкви и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8"/>
        </w:rPr>
        <w:t>Златоустовского монастыря, принимал участие вместе с сотрудниками отдела географии и эволюции почв в изучении палеоозёрной долины близ села Поклоны Ростовского района, принимал участие в геофизических работах на территории Зарайской палеолитической стоянки и в зоне палеосейсмичности на Алтае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15:00Z</dcterms:created>
  <dc:creator>user</dc:creator>
  <dc:description/>
  <cp:keywords/>
  <dc:language>en-US</dc:language>
  <cp:lastModifiedBy>Александр Юрченко</cp:lastModifiedBy>
  <cp:lastPrinted>2016-03-26T12:56:00Z</cp:lastPrinted>
  <dcterms:modified xsi:type="dcterms:W3CDTF">2023-11-14T21:15:00Z</dcterms:modified>
  <cp:revision>2</cp:revision>
  <dc:subject/>
  <dc:title>Федеральное государственное бюджетное учреждение науки</dc:title>
</cp:coreProperties>
</file>