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деральное государственное бюджетное учреждение науки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итут географии Российской академии наук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Г РАН)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 xml:space="preserve">спирантура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ТФОЛИО АСПИРАНТ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____________Тюкова Бориса Витальевича____________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5.06.01 Науки о земле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правленность(профиль) подготовки 05.00.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, 2024 г.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ных учебных изданий и научных трудов соискателя ученого звания____Тюкова Бориса Витальевича_____________________________</w:t>
      </w:r>
      <w:r>
        <w:rPr>
          <w:b/>
          <w:i/>
          <w:sz w:val="28"/>
          <w:szCs w:val="28"/>
          <w:u w:val="single"/>
        </w:rPr>
        <w:t xml:space="preserve"> 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2"/>
          <w:szCs w:val="22"/>
        </w:rPr>
        <w:t>(фамилия, имя, отчество соискателя ученого звания полностью)</w:t>
      </w:r>
    </w:p>
    <w:p>
      <w:pPr>
        <w:pStyle w:val="Default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2409"/>
        <w:gridCol w:w="113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чебных изданий и научных тру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учебных изданий и научных тру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Соискатель ученого звания________________________________________________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(подпись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писок верен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подпись) (инициалы, фамил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подпись) (инициалы, фамил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Печать организации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втобиография </w:t>
      </w:r>
    </w:p>
    <w:p>
      <w:pPr>
        <w:pStyle w:val="Default"/>
        <w:spacing w:lineRule="auto" w:line="360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, Тюков Борис Витальевич, получив среднее общее образование в 2017 г. поступил в Московский педагогический государственный университет на географический факультет на направление «Преподаватель географии» и успешно окончил его в 2021 г. Тема моей выпускной квалификационной работы – «Особенности размещения, проблемы и перспективы развития альтернативной энергетики в странах Евросоюза», где я рассмотрел историю развития и особенности размещения возобновляемых источников энергии и работающих на данных источниках электростанций по территории Евросоюза, выявил проблемы и перспективы альтернативной энергетики в странах ЕС. 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ее, я поступил в Московский государственный университет на кафедру социально-экономической географии зарубежных стран и продолжил заниматься тематикой ВИЭ в Европе, избрав тему магистерской диссертации – «Региональные особенности развития электрогенерирующего сектора возобновляемых источников энергии в Германии», где рассмотрел  различные факторы развития сектора ВИЭ в федеральных землях Германии (а конкретно – объекты ветровой, солнечной и биоэнергетики)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 Мои достижения до поступления в аспирантуру </w:t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. Достижения в результате освоения образовательной программы аспирантур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дача кандидатских экзамен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сцип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рия и философия нау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еци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5. Достижения в научно-исследовательской деятельности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темы научно-квалификационной работы. Ее актуально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Подготовка НАУЧНО-квалификационной рабо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основание темы и утверждение Ученым совет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учный руко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овные этапы исследов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исок литера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го источников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чат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тернет-источ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чники на иностранных язык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астие в конференциях различного уров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02"/>
        <w:gridCol w:w="1415"/>
        <w:gridCol w:w="2093"/>
        <w:gridCol w:w="185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еренциях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ма конферен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сто прове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прове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атус конферен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iCs/>
              </w:rPr>
              <w:t>Участие (очное/заочное,</w:t>
            </w:r>
          </w:p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докладом/без, публ./без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статей, в том числе в изданиях из перечня, рекомендованного ВАК РФ и в международных издания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цити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Участие </w:t>
      </w:r>
      <w:r>
        <w:rPr/>
        <w:t>в грант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417"/>
        <w:gridCol w:w="1843"/>
        <w:gridCol w:w="237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Состояние (заявка/выполне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Достижения в общественной деятельности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спирант _________</w:t>
      </w:r>
      <w:r>
        <w:rPr>
          <w:sz w:val="28"/>
          <w:szCs w:val="28"/>
          <w:u w:val="single"/>
        </w:rPr>
        <w:t>Тюков Борис Витальевич</w:t>
      </w:r>
      <w:r>
        <w:rPr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-20"/>
      <w:sz w:val="32"/>
      <w:szCs w:val="32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lang w:bidi="ar-SA"/>
    </w:rPr>
  </w:style>
  <w:style w:type="character" w:styleId="Caption">
    <w:name w:val="caption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50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6:27:00Z</dcterms:created>
  <dc:creator>user</dc:creator>
  <dc:description/>
  <cp:keywords/>
  <dc:language>en-US</dc:language>
  <cp:lastModifiedBy>Борис</cp:lastModifiedBy>
  <cp:lastPrinted>2016-03-26T12:56:00Z</cp:lastPrinted>
  <dcterms:modified xsi:type="dcterms:W3CDTF">2024-11-14T12:23:00Z</dcterms:modified>
  <cp:revision>4</cp:revision>
  <dc:subject/>
  <dc:title>Федеральное государственное бюджетное учреждение науки</dc:title>
</cp:coreProperties>
</file>