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4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spacing w:before="120" w:after="0"/>
        <w:jc w:val="center"/>
        <w:outlineLvl w:val="4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А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/>
      </w:pPr>
      <w:r>
        <w:rPr>
          <w:b/>
          <w:spacing w:val="-2"/>
          <w:sz w:val="28"/>
          <w:szCs w:val="28"/>
        </w:rPr>
        <w:t>Инструкция по охране труда для сотрудников ИГ Р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( для повторного инструктажа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</w:rPr>
      </w:pPr>
      <w:r>
        <w:rPr>
          <w:b/>
        </w:rPr>
        <w:t>ИОТ-0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730" w:leader="none"/>
          <w:tab w:val="left" w:pos="3980" w:leader="none"/>
          <w:tab w:val="center" w:pos="538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ОБЩИЕ ПОЛОЖЕНИЯ</w:t>
      </w:r>
    </w:p>
    <w:p>
      <w:pPr>
        <w:pStyle w:val="ConsPlusNormal"/>
        <w:widowControl/>
        <w:tabs>
          <w:tab w:val="clear" w:pos="708"/>
          <w:tab w:val="left" w:pos="1730" w:leader="none"/>
          <w:tab w:val="left" w:pos="3980" w:leader="none"/>
          <w:tab w:val="center" w:pos="538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 Настоящая инструкция по охране труда для  работников (далее – Инструкция) Института географии Российской академии наук (далее – ИГ РАН или работодатель) определяет обязанности, права и ответственность работников  в сфере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 Разработка Инструкции осуществлялась с учетом статьи 212 Трудового кодекса Российской Федерации. Требования, указанные в настоящей Инструкции, соответствуют законодательным актам и нормативным документам, регламентирующим охрану труда, и обязательны для исполнения всеми работниками институ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Проверка знаний настоящей Инструкции для работников института проводится один раз в шесть месяце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стоящая Инструкция подлежит пересмотру не реже, чем 1 раз в пять лет.</w:t>
      </w:r>
    </w:p>
    <w:p>
      <w:pPr>
        <w:pStyle w:val="Normal"/>
        <w:ind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БЩИЕ ОБЯЗАННОСТИ РАБОТОДАТЕЛЯ ПО ОБЕСПЕЧЕНИЮ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ЗОПАСНЫХ УСЛОВИЙ И ОХРАНЫ ТРУД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язанности по обеспечению безопасных условий и охраны труда возлагаются на работ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ботодатель обязан обеспечить для 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зопасность при выполнении возложенных на них служебных обязанност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жим труда и отдыха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безопасным методам и приемам выполнения работ и оказанию первой помощи пострадавшим, проведение инструктажей по охране труда и проверку знания требований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пущение к работе лиц, не прошедших в установленном порядке обучение и инструктаж по охране труда и проверку знаний требований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контроля состояния условий труда на рабочих мес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по предотвращению аварийных ситуаций, сохранению жизни и здоровья при возникновении таких ситуаций, в том числе по оказанию пострадавшим перв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едование и учет в установленном федеральными законами и иными нормативными правовыми актами Российской Федерации порядке несчастных случаев на производ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ку заболевших на рабочем месте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бирательство по фактам нарушения работниками правил охраны труда и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у и утверждение правил и инструкций по охран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БЩИЕ ТРЕБОВАНИЯ БЕЗОПАСНОСТИ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БОТНИК допускается к работ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вводного инструктажа и первичного инструктажа на рабочем месте по охране труда и пожарной безопас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обучения безопасным методам тру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ознакомления под роспись с локальными нормативными актами, регламентирующими в ИГ РАН охрану и безопасность тру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знаний правил электробезопасности и охраны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ботник, не прошедший своевременно повторный инструктаж по охране труда (не реже одного раза в шесть месяцев), не должен приступать к рабо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БОТН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внутреннего трудового распорядка, а также режимы труда и отдых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электротехнической безопасности, пользоваться исправными выключателями, розетками, вилками, патронами и другой электроарматуро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не оставлять без присмотра включенное оборудование и электроприборы, отключать электрическое освещение (кроме аварийного) по окончании 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ть только в специально отведенных и оборудованных для этой цели мест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не допускать использования горючих </w:t>
      </w:r>
      <w:r>
        <w:rPr>
          <w:sz w:val="22"/>
          <w:szCs w:val="22"/>
        </w:rPr>
        <w:t>и легковоспламеняющихся веществ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соблюдать действующие Правила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знать места нахождения средств пожаротушения и уметь их  применять;</w:t>
      </w:r>
    </w:p>
    <w:p>
      <w:pPr>
        <w:pStyle w:val="211"/>
        <w:tabs>
          <w:tab w:val="clear" w:pos="708"/>
          <w:tab w:val="left" w:pos="0" w:leader="none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знать пути эвакуации персонала и действий в случае возникновения авари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правила оказания первой помощи и оказывать ее пострадавшим при несчастных случа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место хранения медицинской аптеч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ТРЕБОВАНИЯ БЕЗОПАСНОСТИ ПЕРЕД НАЧАЛОМ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widowControl/>
        <w:spacing w:before="0" w:after="0"/>
        <w:ind w:firstLine="709"/>
        <w:jc w:val="both"/>
        <w:rPr/>
      </w:pPr>
      <w:r>
        <w:rPr>
          <w:rFonts w:ascii="Times New Roman" w:hAnsi="Times New Roman"/>
          <w:sz w:val="22"/>
          <w:szCs w:val="22"/>
        </w:rPr>
        <w:t>1. Перед началом работы  РАБОТНИК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ить исправность электроосвещения в служебном помеще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трить помещ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шним осмотром проверить исправность мебели, правильность подключения оборудования к электросети, исправность проводов питания и отсутствие оголенных участков проводов;</w:t>
      </w:r>
    </w:p>
    <w:p>
      <w:pPr>
        <w:pStyle w:val="Web"/>
        <w:widowControl/>
        <w:tabs>
          <w:tab w:val="clear" w:pos="708"/>
          <w:tab w:val="left" w:pos="855" w:leader="none"/>
        </w:tabs>
        <w:spacing w:before="0" w:after="0"/>
        <w:ind w:firstLine="709"/>
        <w:rPr/>
      </w:pPr>
      <w:r>
        <w:rPr>
          <w:rFonts w:ascii="Times New Roman" w:hAnsi="Times New Roman"/>
          <w:sz w:val="22"/>
          <w:szCs w:val="22"/>
        </w:rPr>
        <w:t>перед началом работы на персональном компьютере (ПК) и ином электрическом оборудовании провести внешний осмотр и проверить правильность подключения в электросеть, исправность подводящего электропровода,  вилки, розетки, наличие защитного заземления, убедиться в исправности соединительных кабелей и шнуров, блока бесперебойного питания, системного блока, монитора, клавиатуры, внешних устройств ПК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ключение электрооборудования производить вставкой исправной вилки в исправную розетку для бытовых приборов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наличия в зоне работы лишних предме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о всех недостатках и неисправностях, обнаруженных при осмотре на рабочем месте, сообщить техническому специалисту.</w:t>
      </w:r>
    </w:p>
    <w:p>
      <w:pPr>
        <w:pStyle w:val="Web"/>
        <w:widowControl/>
        <w:spacing w:before="0" w:after="0"/>
        <w:ind w:firstLine="567"/>
        <w:jc w:val="both"/>
        <w:rPr/>
      </w:pPr>
      <w:r>
        <w:rPr>
          <w:rFonts w:ascii="Times New Roman" w:hAnsi="Times New Roman"/>
          <w:sz w:val="22"/>
          <w:szCs w:val="22"/>
        </w:rPr>
        <w:t>2.  РАБОТНИКУ запрещается приступать к работе в случае:</w:t>
      </w:r>
    </w:p>
    <w:p>
      <w:pPr>
        <w:pStyle w:val="Web"/>
        <w:widowControl/>
        <w:tabs>
          <w:tab w:val="clear" w:pos="708"/>
          <w:tab w:val="left" w:pos="969" w:leader="none"/>
        </w:tabs>
        <w:spacing w:before="0" w:after="0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наличии информации о несоответствии параметров данного оборудования требованиям санитарных норм;</w:t>
      </w:r>
    </w:p>
    <w:p>
      <w:pPr>
        <w:pStyle w:val="Web"/>
        <w:widowControl/>
        <w:tabs>
          <w:tab w:val="clear" w:pos="708"/>
          <w:tab w:val="left" w:pos="969" w:leader="none"/>
        </w:tabs>
        <w:spacing w:before="0" w:after="0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наружения неисправности оборудования;</w:t>
      </w:r>
    </w:p>
    <w:p>
      <w:pPr>
        <w:pStyle w:val="Web"/>
        <w:widowControl/>
        <w:tabs>
          <w:tab w:val="clear" w:pos="708"/>
          <w:tab w:val="left" w:pos="969" w:leader="none"/>
        </w:tabs>
        <w:spacing w:before="0" w:after="0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сутствия защитного заземления электрических устройств и ПК.</w:t>
      </w:r>
    </w:p>
    <w:p>
      <w:pPr>
        <w:pStyle w:val="Web"/>
        <w:widowControl/>
        <w:tabs>
          <w:tab w:val="clear" w:pos="708"/>
          <w:tab w:val="left" w:pos="969" w:leader="none"/>
        </w:tabs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ТРЕБОВАНИЯ БЕЗОПАСНОСТИ ВО ВРЕМЯ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widowControl/>
        <w:spacing w:before="0" w:after="0"/>
        <w:ind w:firstLine="709"/>
        <w:jc w:val="both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РАБОТНИК во время работы обязан:</w:t>
      </w:r>
    </w:p>
    <w:p>
      <w:pPr>
        <w:pStyle w:val="Web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течение всего рабочего дня содержать в порядке и чистоте рабочее место;</w:t>
      </w:r>
    </w:p>
    <w:p>
      <w:pPr>
        <w:pStyle w:val="Web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полнять санитарные нормы и соблюдать режимы работы и отдых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 и безопасности труда;</w:t>
      </w:r>
    </w:p>
    <w:p>
      <w:pPr>
        <w:pStyle w:val="Web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облюдать установленные режимом рабочего времени регламентированные перерывы в работе и выполнять рекомендованные упражнения для глаз, шеи, рук, туловища, ног;</w:t>
      </w:r>
    </w:p>
    <w:p>
      <w:pPr>
        <w:pStyle w:val="Web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облюдать правила эксплуатации электрооборудования и ПК в соответствии с инструкциями по охране труд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pacing w:val="-2"/>
          <w:sz w:val="22"/>
          <w:szCs w:val="22"/>
        </w:rPr>
        <w:t>немедленно прекратить работу, е</w:t>
      </w:r>
      <w:r>
        <w:rPr>
          <w:sz w:val="22"/>
          <w:szCs w:val="22"/>
        </w:rPr>
        <w:t>сли обнаружится неисправность электрооборудования или если работник сам почувствует хотя бы слабое действие тока; неисправное электрооборудование должно быть сдано на проверку или в ремон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блюдать правила перемещения в помещениях и на территории института, пользоваться только установленными проходами и не загромождать их.</w:t>
      </w:r>
    </w:p>
    <w:p>
      <w:pPr>
        <w:pStyle w:val="Web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РАБОТНИКУ во время работы ЗАПРЕЩАЕ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на ПК более 50% рабочего времени в течение рабочего д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рывно работать с ПК более 2-х часов без регламентированного перерыва на 15 минут для снижения утомляемости общефизическ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касаться к движущимся частям средств оргтехники и друг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неисправным оборудованием, поврежденными розетками, вилками, шнурами, работать без заземления 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ржать закрытыми вентиляционные отверстия, которыми оборудованы приборы и П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загромождать оборудование посторонними предметами, которые снижают теплоотдачу и подход к ним;</w:t>
      </w:r>
    </w:p>
    <w:p>
      <w:pPr>
        <w:pStyle w:val="Web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дергивать вилку за шн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ять на влажном полу при включении и выключении оборудования или браться за вилку влажными рук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работе на электрическом оборудовании или ПК одновременно прикасаться к оборудованию и к частям помещения или оборудования, имеющим соединение с землей (радиаторы батарей, металлоконструкц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ключать интерфейсные кабели, вскрывать корпуса оргтехники и другого оборудования и самостоятельно проводить ремо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допускать попадание влаги на поверхность системного блока П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проводить влажную уборку на поверхностях включенного электро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влять работающую аппаратуру без присмотр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тягивать, перекручивать и перегибать подводящий кабель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ставить на кабель (шнур) посторонние предмет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ать касание кабеля (шнура) с горячими или теплыми предметам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ать захламленность рабочего места бумагой в целях недопущения накапливания органической пыл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2"/>
          <w:szCs w:val="22"/>
        </w:rPr>
        <w:t>Во время нахождения на рабочем месте   работник не должен совершать действий, которые могут повлечь за собой наступление несчастного случая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не качаться на стуле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не касаться оголенных проводов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не работать на оборудовании мокрыми руками;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2386" w:leader="none"/>
          <w:tab w:val="left" w:pos="3538" w:leader="none"/>
          <w:tab w:val="left" w:pos="4469" w:leader="none"/>
          <w:tab w:val="left" w:pos="57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размахивать острыми и режущими предметами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2386" w:leader="none"/>
          <w:tab w:val="left" w:pos="3538" w:leader="none"/>
          <w:tab w:val="left" w:pos="4469" w:leader="none"/>
          <w:tab w:val="left" w:pos="57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ТРЕБОВАНИЯ БЕЗОПАСНОСТИ В АВАРИЙНЫХ СИТУ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widowControl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РАБОТНИК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возникновении аварийной ситуации немедленно прекратить работу, отключить от электросети оргтехнику и прочее электрооборудование  и сообщить о возникновении аварийной ситуации и ее характере непосредственному руководителю;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 xml:space="preserve">в ситуациях, угрожающих жизни и здоровью, </w:t>
      </w:r>
      <w:r>
        <w:rPr>
          <w:sz w:val="22"/>
          <w:szCs w:val="22"/>
        </w:rPr>
        <w:t xml:space="preserve">оповестить об опасности работников  ИГ РАН и </w:t>
      </w:r>
      <w:r>
        <w:rPr>
          <w:spacing w:val="-4"/>
          <w:sz w:val="22"/>
          <w:szCs w:val="22"/>
        </w:rPr>
        <w:t xml:space="preserve">покинуть </w:t>
      </w:r>
      <w:r>
        <w:rPr>
          <w:sz w:val="22"/>
          <w:szCs w:val="22"/>
        </w:rPr>
        <w:t>опасный участ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возгорания или пожара немедленно сообщить об этом в пожарную часть, окриком предупредить окружающих людей и принять меры для тушения пожара;</w:t>
      </w:r>
    </w:p>
    <w:p>
      <w:pPr>
        <w:pStyle w:val="Normal"/>
        <w:tabs>
          <w:tab w:val="clear" w:pos="708"/>
          <w:tab w:val="left" w:pos="284" w:leader="none"/>
          <w:tab w:val="left" w:pos="79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ушение очага пожара производить только с помощью порошковых или углекислотных огнетушителе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равмировании, отравлении или внезапном заболевании прекратить работу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;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          </w:t>
      </w:r>
      <w:r>
        <w:rPr>
          <w:sz w:val="22"/>
          <w:szCs w:val="22"/>
        </w:rPr>
        <w:t>во всех случаях обнаружения обрыва проводов питания, неисправности заземления, появления запаха гари и любых иных случаях сбоя в работе технического оборудования немедленно отключить питание и сообщить об аварийной ситуации администрации института;</w:t>
      </w:r>
    </w:p>
    <w:p>
      <w:pPr>
        <w:pStyle w:val="Web"/>
        <w:widowControl/>
        <w:spacing w:before="0" w:after="0"/>
        <w:ind w:firstLine="57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Web"/>
        <w:widowControl/>
        <w:spacing w:before="0" w:after="0"/>
        <w:ind w:firstLine="57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ТРЕБОВАНИЯ БЕЗОПАСНОСТИ ПОСЛЕ ОКОНЧАНИЯ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widowControl/>
        <w:tabs>
          <w:tab w:val="clear" w:pos="708"/>
          <w:tab w:val="left" w:pos="969" w:leader="none"/>
        </w:tabs>
        <w:kinsoku w:val="false"/>
        <w:spacing w:before="0" w:after="0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По окончании работ  РАБОТНИК обязан:</w:t>
      </w:r>
    </w:p>
    <w:p>
      <w:pPr>
        <w:pStyle w:val="Web"/>
        <w:widowControl/>
        <w:tabs>
          <w:tab w:val="clear" w:pos="708"/>
          <w:tab w:val="left" w:pos="969" w:leader="none"/>
        </w:tabs>
        <w:kinsoku w:val="false"/>
        <w:spacing w:before="0" w:after="0"/>
        <w:jc w:val="both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отключить электрическое оборудование от электросети, вынув вилку подводящего электропривода аппарата из розетки, держась за изолированную часть вилки, за исключением оборудования, которое определено для круглосуточной работы (факс, сетевые серверы и т.п.);</w:t>
      </w:r>
    </w:p>
    <w:p>
      <w:pPr>
        <w:pStyle w:val="Normal"/>
        <w:kinsoku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вести в порядок свое рабочее место;</w:t>
      </w:r>
    </w:p>
    <w:p>
      <w:pPr>
        <w:pStyle w:val="Normal"/>
        <w:kinsoku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о всех недостатках в работе оборудования сообщить в группу технического обслуживания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верить противопожарное состояние помещения;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закрыть окна, выключить свет, отключить кондиционер, закрыть двери и сдать ключ дежурному вахтеру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ОТВЕТСТВЕННОСТЬ ЗА НАРУШЕНИЕ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ЕЙ И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widowControl/>
        <w:spacing w:before="0" w:after="0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Работодатель за нарушение требований по обеспечению безопасных условий и охраны труда может быть привлечен к административной и уголовной ответственност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238" w:leader="none"/>
          <w:tab w:val="left" w:pos="3005" w:leader="none"/>
          <w:tab w:val="left" w:pos="3451" w:leader="none"/>
          <w:tab w:val="left" w:pos="454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 </w:t>
      </w:r>
      <w:r>
        <w:rPr>
          <w:sz w:val="22"/>
          <w:szCs w:val="22"/>
        </w:rPr>
        <w:t xml:space="preserve">За нарушение или невыполнение требований Инструкции и иных нормативных актов по охране труда  работник подвергается дисциплинарному взысканию и внеочередной проверке знаний, а в соответствующих случаях – материальной и </w:t>
      </w:r>
      <w:r>
        <w:rPr>
          <w:spacing w:val="-1"/>
          <w:sz w:val="22"/>
          <w:szCs w:val="22"/>
        </w:rPr>
        <w:t xml:space="preserve">уголовной ответственности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порядке, </w:t>
      </w:r>
      <w:r>
        <w:rPr>
          <w:spacing w:val="-2"/>
          <w:sz w:val="22"/>
          <w:szCs w:val="22"/>
        </w:rPr>
        <w:t xml:space="preserve">установленном </w:t>
      </w:r>
      <w:r>
        <w:rPr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238" w:leader="none"/>
          <w:tab w:val="left" w:pos="3005" w:leader="none"/>
          <w:tab w:val="left" w:pos="3451" w:leader="none"/>
          <w:tab w:val="left" w:pos="45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к Инструкции по охране труда для работников ИГ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4"/>
        <w:gridCol w:w="2262"/>
        <w:gridCol w:w="1553"/>
        <w:gridCol w:w="1664"/>
        <w:gridCol w:w="33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цию изучил и обязуюсь выполнять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firstLine="567"/>
      <w:jc w:val="center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Elena</dc:creator>
  <dc:description/>
  <cp:keywords/>
  <dc:language>en-US</dc:language>
  <cp:lastModifiedBy>Валерий Сергеевич</cp:lastModifiedBy>
  <cp:lastPrinted>2018-01-30T15:32:00Z</cp:lastPrinted>
  <dcterms:modified xsi:type="dcterms:W3CDTF">2018-01-30T12:32:00Z</dcterms:modified>
  <cp:revision>12</cp:revision>
  <dc:subject/>
  <dc:title>УТВЕРЖДАЮ</dc:title>
</cp:coreProperties>
</file>