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сотрудников 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ервичного</w:t>
      </w:r>
      <w:r>
        <w:rPr>
          <w:b/>
          <w:sz w:val="28"/>
          <w:szCs w:val="28"/>
        </w:rPr>
        <w:t xml:space="preserve"> инструктажа на рабочем месте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помещениях связанных с применением химических ре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Данная Инструкция является дополнением к Общей Инструкции для проведения ПЕРВИЧНОГО ИНСТРУКТАЖА на рабочем месте, которая учитывает специфику работы сотрудников в особых помещениях. Все без исключения положения Общего ПЕРВИЧНОГО ИНСТРУКТАЖА обязательны </w:t>
      </w:r>
    </w:p>
    <w:p>
      <w:pPr>
        <w:pStyle w:val="Normal"/>
        <w:rPr/>
      </w:pPr>
      <w:r>
        <w:rPr/>
        <w:t xml:space="preserve">         </w:t>
      </w:r>
      <w:r>
        <w:rPr/>
        <w:t>Инструктируемый должен тщательно изучить:</w:t>
      </w:r>
    </w:p>
    <w:p>
      <w:pPr>
        <w:pStyle w:val="Normal"/>
        <w:rPr/>
      </w:pPr>
      <w:r>
        <w:rPr/>
        <w:t xml:space="preserve">         </w:t>
      </w:r>
      <w:r>
        <w:rPr/>
        <w:t>- свойства имеющихся в лаборатории химических реактивов, технических продуктов, продуктов реакций и синтезируемых веществ, а также веществ, поступающих в лабораторию для анализа, особенно их токсичность, огнеопасность и взрывоопасность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пасные моменты при проведении работ в лаборатории способы их предупрежде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офессиональные вредности данной работы и методы борьбы с ними; </w:t>
      </w:r>
    </w:p>
    <w:p>
      <w:pPr>
        <w:pStyle w:val="Normal"/>
        <w:rPr/>
      </w:pPr>
      <w:r>
        <w:rPr/>
        <w:t xml:space="preserve">         </w:t>
      </w:r>
      <w:r>
        <w:rPr/>
        <w:t>- меры первой доврачебной помощи при отравлениях, ожогах и при других несчастных случаях.</w:t>
      </w:r>
    </w:p>
    <w:p>
      <w:pPr>
        <w:pStyle w:val="Normal"/>
        <w:rPr/>
      </w:pPr>
      <w:r>
        <w:rPr/>
        <w:t xml:space="preserve">          </w:t>
      </w:r>
      <w:r>
        <w:rPr/>
        <w:t>Лаборатория для работы с хим.реактивами должна быть расположена в помещениях с естественным освещением, отоплением, водопроводом и канализацией.</w:t>
      </w:r>
    </w:p>
    <w:p>
      <w:pPr>
        <w:pStyle w:val="Normal"/>
        <w:rPr/>
      </w:pPr>
      <w:r>
        <w:rPr/>
        <w:t xml:space="preserve">         </w:t>
      </w:r>
      <w:r>
        <w:rPr/>
        <w:t>Во всех таких  помещениях  должна быть установлена проточно-вытяжная вентиляция, обеспечивающая нормальную очистку воздуха. Воздухообмен в помещении должен быть рассчитан таким образом, чтобы фактические концентрации ядовитых газов, паров и пыли в воздухе не превышала предельно-допустимых норм.</w:t>
      </w:r>
    </w:p>
    <w:p>
      <w:pPr>
        <w:pStyle w:val="Normal"/>
        <w:rPr/>
      </w:pPr>
      <w:r>
        <w:rPr/>
        <w:t xml:space="preserve">         </w:t>
      </w:r>
      <w:r>
        <w:rPr/>
        <w:t>Все работы, связанные с выделением вредных газов или паров, должны проводиться в вытяжных шкафах.</w:t>
      </w:r>
    </w:p>
    <w:p>
      <w:pPr>
        <w:pStyle w:val="Normal"/>
        <w:rPr/>
      </w:pPr>
      <w:r>
        <w:rPr/>
        <w:t xml:space="preserve">         </w:t>
      </w:r>
      <w:r>
        <w:rPr/>
        <w:t>Проводить работы при неисправной или не включенной вентиляции запрещается.</w:t>
      </w:r>
    </w:p>
    <w:p>
      <w:pPr>
        <w:pStyle w:val="Normal"/>
        <w:rPr/>
      </w:pPr>
      <w:r>
        <w:rPr/>
        <w:t xml:space="preserve">         </w:t>
      </w:r>
      <w:r>
        <w:rPr/>
        <w:t>В каждой лабораторной комнате должен находиться огнетушитель, просеянный песок, кошма или одеяло.</w:t>
      </w:r>
    </w:p>
    <w:p>
      <w:pPr>
        <w:pStyle w:val="Normal"/>
        <w:rPr/>
      </w:pPr>
      <w:r>
        <w:rPr/>
        <w:t xml:space="preserve">         </w:t>
      </w:r>
      <w:r>
        <w:rPr/>
        <w:t>Тушить пламя при пожаре необходимо прежде всего песком, кошмой, огнетушителем.</w:t>
      </w:r>
    </w:p>
    <w:p>
      <w:pPr>
        <w:pStyle w:val="Normal"/>
        <w:rPr/>
      </w:pPr>
      <w:r>
        <w:rPr/>
        <w:t xml:space="preserve">         </w:t>
      </w:r>
      <w:r>
        <w:rPr/>
        <w:t>Если загорается жидкость легче воды (например, эфир, бензол и др.), то тушить пламя водой нельзя. Нельзя тушить пламя водой и тогда, когда в пламени или около него находится натрий, калий, литий.</w:t>
      </w:r>
    </w:p>
    <w:p>
      <w:pPr>
        <w:pStyle w:val="Normal"/>
        <w:rPr/>
      </w:pPr>
      <w:r>
        <w:rPr/>
        <w:t xml:space="preserve">         </w:t>
      </w:r>
      <w:r>
        <w:rPr/>
        <w:t>Работающие в помещении для работы с хим. реактивами обязаны перед началом работы надеть спецодежду и иметь при себе индивидуальные средства защиты.</w:t>
      </w:r>
    </w:p>
    <w:p>
      <w:pPr>
        <w:pStyle w:val="Normal"/>
        <w:rPr/>
      </w:pPr>
      <w:r>
        <w:rPr/>
        <w:t xml:space="preserve">         </w:t>
      </w:r>
      <w:r>
        <w:rPr/>
        <w:t>Ремонтные работы в этих помещениях  с применением огня возможны только при наличии разрешения администрации , МЧС, ведущим специалистом по охране труда .</w:t>
      </w:r>
    </w:p>
    <w:p>
      <w:pPr>
        <w:pStyle w:val="Normal"/>
        <w:rPr/>
      </w:pPr>
      <w:r>
        <w:rPr/>
        <w:t xml:space="preserve">         </w:t>
      </w:r>
      <w:r>
        <w:rPr/>
        <w:t>По окончании работы сотрудник  обязан проверить и привести в порядок свое рабочее место, приборы и аппараты, а уходящий последним из комнаты, обязан:</w:t>
      </w:r>
    </w:p>
    <w:p>
      <w:pPr>
        <w:pStyle w:val="Normal"/>
        <w:rPr/>
      </w:pPr>
      <w:r>
        <w:rPr/>
        <w:t xml:space="preserve">         </w:t>
      </w:r>
      <w:r>
        <w:rPr/>
        <w:t>- проверить, закрыты ли краны газовых горелок и выключены ли все электронагревательные приборы;</w:t>
      </w:r>
    </w:p>
    <w:p>
      <w:pPr>
        <w:pStyle w:val="Normal"/>
        <w:rPr/>
      </w:pPr>
      <w:r>
        <w:rPr/>
        <w:t xml:space="preserve">         </w:t>
      </w:r>
      <w:r>
        <w:rPr/>
        <w:t>- закрыть общие газовые и водяные краны;</w:t>
      </w:r>
    </w:p>
    <w:p>
      <w:pPr>
        <w:pStyle w:val="Normal"/>
        <w:rPr/>
      </w:pPr>
      <w:r>
        <w:rPr/>
        <w:t xml:space="preserve">         </w:t>
      </w:r>
      <w:r>
        <w:rPr/>
        <w:t>- выключить вентиляцию;</w:t>
      </w:r>
    </w:p>
    <w:p>
      <w:pPr>
        <w:pStyle w:val="Normal"/>
        <w:rPr/>
      </w:pPr>
      <w:r>
        <w:rPr/>
        <w:t xml:space="preserve">         </w:t>
      </w:r>
      <w:r>
        <w:rPr/>
        <w:t>- закрыть все форточки, окна;</w:t>
      </w:r>
    </w:p>
    <w:p>
      <w:pPr>
        <w:pStyle w:val="Normal"/>
        <w:rPr/>
      </w:pPr>
      <w:r>
        <w:rPr/>
        <w:t xml:space="preserve">         </w:t>
      </w:r>
      <w:r>
        <w:rPr/>
        <w:t>- выключить все электроприборы и освещение;</w:t>
      </w:r>
    </w:p>
    <w:p>
      <w:pPr>
        <w:pStyle w:val="Normal"/>
        <w:rPr/>
      </w:pPr>
      <w:r>
        <w:rPr/>
        <w:t xml:space="preserve">         </w:t>
      </w:r>
      <w:r>
        <w:rPr/>
        <w:t>- проверить, нет ли тлеющих предметов и не осталось ли неубранных промасленных тряпок;</w:t>
      </w:r>
    </w:p>
    <w:p>
      <w:pPr>
        <w:pStyle w:val="Normal"/>
        <w:rPr/>
      </w:pPr>
      <w:r>
        <w:rPr/>
        <w:t xml:space="preserve">         </w:t>
      </w:r>
      <w:r>
        <w:rPr/>
        <w:t>- выключить автоматы на имеющемся групповом электрощитке;</w:t>
      </w:r>
    </w:p>
    <w:p>
      <w:pPr>
        <w:pStyle w:val="Normal"/>
        <w:rPr/>
      </w:pPr>
      <w:r>
        <w:rPr/>
        <w:t xml:space="preserve">         </w:t>
      </w:r>
      <w:r>
        <w:rPr/>
        <w:t>- сдать ключи от помещений дежурному вахтеру.</w:t>
      </w:r>
    </w:p>
    <w:p>
      <w:pPr>
        <w:pStyle w:val="Normal"/>
        <w:rPr/>
      </w:pPr>
      <w:r>
        <w:rPr/>
        <w:t xml:space="preserve">         </w:t>
      </w:r>
      <w:r>
        <w:rPr/>
        <w:t>Все реактивы в лабораторных комнатах должны храниться в таре с надписью, указывающей ее содержание. Категорически запрещается хранение реактивов без наименований (этикеток).</w:t>
      </w:r>
    </w:p>
    <w:p>
      <w:pPr>
        <w:pStyle w:val="Normal"/>
        <w:rPr/>
      </w:pPr>
      <w:r>
        <w:rPr/>
        <w:t xml:space="preserve">         </w:t>
      </w:r>
      <w:r>
        <w:rPr/>
        <w:t>При работе в вечернее и ночное, а также при выполнении особо опасных работ в лаборатории должны находиться не менее 2 человек, при этом один из них -  старший.</w:t>
      </w:r>
    </w:p>
    <w:p>
      <w:pPr>
        <w:pStyle w:val="Normal"/>
        <w:rPr/>
      </w:pPr>
      <w:r>
        <w:rPr/>
        <w:t xml:space="preserve">         </w:t>
      </w:r>
      <w:r>
        <w:rPr/>
        <w:t>Все работы в химической лаборатории должны проводиться при исправном состоянии электрооборудования, приборов, электропровод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Основные правила хранения и безопасной работы с огнеопасными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легковоспламеняющимися жидкостями (ЛВЖ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ЛВЖ и горючие жидкости (за исключением веществ, имеющих низкую температуру кипения) должны храниться в толстостенных банках с притертыми пробками. Банки помещают в специальный ящик с плотно закрывающейся крышкой, стенки и дно которого выложены асбестом. Ящик устанавливают на полу вдали от проходов и нагревательных приборов с удобным подходом к нему. На внутренне стороне крышки делают четкую надпись хранящихся веществ.</w:t>
      </w:r>
    </w:p>
    <w:p>
      <w:pPr>
        <w:pStyle w:val="Normal"/>
        <w:rPr/>
      </w:pPr>
      <w:r>
        <w:rPr/>
        <w:t xml:space="preserve">          </w:t>
      </w:r>
      <w:r>
        <w:rPr/>
        <w:t>Запрещается хранить горючее в вытяжном шкафу, в котором производятся работы с горелками и другими нагревательными приборами, и рядом с окислителями (хлоратами, нитратами, азотной кислотой, перекисью водорода и пр.) или близко от горючих материалов.</w:t>
      </w:r>
    </w:p>
    <w:p>
      <w:pPr>
        <w:pStyle w:val="Normal"/>
        <w:rPr/>
      </w:pPr>
      <w:r>
        <w:rPr/>
        <w:t xml:space="preserve">          </w:t>
      </w:r>
      <w:r>
        <w:rPr/>
        <w:t>Работа с ЛВЖ производится с обязательным использованием защитных экранов и других защитных приспособлений при любом объеме и давлении.</w:t>
      </w:r>
    </w:p>
    <w:p>
      <w:pPr>
        <w:pStyle w:val="Normal"/>
        <w:rPr/>
      </w:pPr>
      <w:r>
        <w:rPr/>
        <w:t xml:space="preserve">          </w:t>
      </w:r>
      <w:r>
        <w:rPr/>
        <w:t>Перед началом работы с ЛВЖ работающий обязан подготовить огнетушительные средства.</w:t>
      </w:r>
    </w:p>
    <w:p>
      <w:pPr>
        <w:pStyle w:val="Normal"/>
        <w:rPr/>
      </w:pPr>
      <w:r>
        <w:rPr/>
        <w:t xml:space="preserve">          </w:t>
      </w:r>
      <w:r>
        <w:rPr/>
        <w:t>Сотрудники, приступающие к новому виду огнеопасной и взрывоопасной работы, обязаны предварительно получить указания по технике безопасности от своего руководителя.</w:t>
      </w:r>
    </w:p>
    <w:p>
      <w:pPr>
        <w:pStyle w:val="Normal"/>
        <w:rPr/>
      </w:pPr>
      <w:r>
        <w:rPr/>
        <w:t xml:space="preserve">          </w:t>
      </w:r>
      <w:r>
        <w:rPr/>
        <w:t>При переливании ЛВЖ из одной емкости в другую работающий обязан потушить находящиеся вблизи горелки и выключить нагревательные прибор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прещается работать с ЛВЖ без включенной вентиляции. </w:t>
      </w:r>
    </w:p>
    <w:p>
      <w:pPr>
        <w:pStyle w:val="Normal"/>
        <w:rPr/>
      </w:pPr>
      <w:r>
        <w:rPr/>
        <w:t xml:space="preserve">          </w:t>
      </w:r>
      <w:r>
        <w:rPr/>
        <w:t>Запрещается выливать горючие жидкости в канализацию. Отработанные жидкости следует собирать в специальную герметически закрывающуюся тару, которою (в конце рабочего дня) удаляют из лаборатории для регенерации или уничтожения этих жид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Основные правила хранения и безопасной работы с щелоч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алл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При работе с щелочными металлами необходимо соблюдать особую осторожность, не допуская соприкосновения с водой, а также с хлорсодержащими органическими соединениями, твердой окисью углерода (сухим льдом).</w:t>
      </w:r>
    </w:p>
    <w:p>
      <w:pPr>
        <w:pStyle w:val="Normal"/>
        <w:rPr/>
      </w:pPr>
      <w:r>
        <w:rPr/>
        <w:t xml:space="preserve">           </w:t>
      </w:r>
      <w:r>
        <w:rPr/>
        <w:t>Работа с металлическим калием и натрием должна производиться обязательно в вытяжном шкафу, обитом внутри листовой сталью с асбестовой прокладкой, в защитных очках и резиновых перчатках, вдали от источников воды и огня.</w:t>
      </w:r>
    </w:p>
    <w:p>
      <w:pPr>
        <w:pStyle w:val="Normal"/>
        <w:rPr/>
      </w:pPr>
      <w:r>
        <w:rPr/>
        <w:t xml:space="preserve">           </w:t>
      </w:r>
      <w:r>
        <w:rPr/>
        <w:t>Хранить щелочные металлы следует под слоем обезвоженного трансформаторного</w:t>
      </w:r>
    </w:p>
    <w:p>
      <w:pPr>
        <w:pStyle w:val="Normal"/>
        <w:rPr/>
      </w:pPr>
      <w:r>
        <w:rPr/>
        <w:t>масла или керосина с плотно закрытой корковой пробкой (притертых пробок следует избегать); банки помещают в металлический ящик с песком. Слой масла или керосина над металлом должен быть не менее 15 мм.</w:t>
      </w:r>
    </w:p>
    <w:p>
      <w:pPr>
        <w:pStyle w:val="Normal"/>
        <w:rPr/>
      </w:pPr>
      <w:r>
        <w:rPr/>
        <w:t xml:space="preserve">           </w:t>
      </w:r>
      <w:r>
        <w:rPr/>
        <w:t>Загружать щелочные металлы в аппараты и вынимать их из тары следует только сухим пинцетом или тигельными щипцами. Керосин с поверхности кусков металла удаляют фильтровальной бумагой.</w:t>
      </w:r>
    </w:p>
    <w:p>
      <w:pPr>
        <w:pStyle w:val="Normal"/>
        <w:rPr/>
      </w:pPr>
      <w:r>
        <w:rPr/>
        <w:t xml:space="preserve">           </w:t>
      </w:r>
      <w:r>
        <w:rPr/>
        <w:t>Резать металлический натрий и калий необходимо под слоем обезвоженного трансформаторного масла или керосина с целью снятия верхнего  перекисного слоя, потому что контакт перекисных соединений с чистым металлическим калием на открытом воздухе может вызвать взрыв. Тара после освобождения от этих металлов обезвреживается в специально отведенном месте.</w:t>
      </w:r>
    </w:p>
    <w:p>
      <w:pPr>
        <w:pStyle w:val="Normal"/>
        <w:rPr/>
      </w:pPr>
      <w:r>
        <w:rPr/>
        <w:t xml:space="preserve">            </w:t>
      </w:r>
      <w:r>
        <w:rPr/>
        <w:t>Категорически запрещается выбрасывать отходы металлического натрия и калия в канализационную раковину, ведро и т.д., накапливать остатки и обрезки этих металлов и смешивать их. Отходы весом до 2 грамм уничтожают путем полного растворения их в этиловом спирте. Растворение следует вести небольшими порциями; полученный раствор сливают в канализаци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лаборатории должны быть в исправном состоянии противопожарные средства: сухая сода или мел в ящиках, асбестовые одеяла, лопаты, совки, сухой песок. </w:t>
      </w:r>
      <w:r>
        <w:rPr>
          <w:b/>
        </w:rPr>
        <w:t>При возгорании нельзя применять воду, пенные огнетушители, углекисло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сновные правила хранения и  безопасной работы с кислотам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лоч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Концентрированные (крепкие) азотная, серная, соляная кислоты должны храниться в толстостенной стеклянной посуде емкостью не более 2 литров, в вытяжном шкафу, на стеклянных или фарфоровых поддонах. Склянки с дымящей азотной кислотой следует хранить в специальных ящиках из нержавеющей стал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обходимо помнить, что дымящиеся кислоты относятся к группе сильнодействующих химических веществ, поэтому наиболее важным требованием должно быть требование наличия в лаборатории системы приточно-вытяжной вентиляции с вытяжными шкафами и местными отсосами. </w:t>
      </w:r>
    </w:p>
    <w:p>
      <w:pPr>
        <w:pStyle w:val="Normal"/>
        <w:rPr/>
      </w:pPr>
      <w:r>
        <w:rPr/>
        <w:t xml:space="preserve">         </w:t>
      </w:r>
      <w:r>
        <w:rPr/>
        <w:t>В целях предупреждения возможности распространения веществ в другие помещения вентиляция должна быть отрегулирована так, чтобы приток воздуха был несколько менее объема воздуха, проходящего через вытяжную вентиляцию. Мощность вентиляции должна обеспечивать 15-кратный обмен воздуха в час.</w:t>
      </w:r>
    </w:p>
    <w:p>
      <w:pPr>
        <w:pStyle w:val="Normal"/>
        <w:rPr/>
      </w:pPr>
      <w:r>
        <w:rPr/>
        <w:t xml:space="preserve">         </w:t>
      </w:r>
      <w:r>
        <w:rPr/>
        <w:t>Работа с концентрированными кислотами и щелочами без защитных приспособлений (очки, перчатки) запрещается. При работе с дымящей азотной кислотой следует надевать также длинный резиновый фартук.</w:t>
      </w:r>
    </w:p>
    <w:p>
      <w:pPr>
        <w:pStyle w:val="Normal"/>
        <w:rPr/>
      </w:pPr>
      <w:r>
        <w:rPr/>
        <w:t xml:space="preserve">         </w:t>
      </w:r>
      <w:r>
        <w:rPr/>
        <w:t>Особой осторожности требует работа с плавиковой кислотой.</w:t>
      </w:r>
    </w:p>
    <w:p>
      <w:pPr>
        <w:pStyle w:val="Normal"/>
        <w:rPr/>
      </w:pPr>
      <w:r>
        <w:rPr/>
        <w:t xml:space="preserve">         </w:t>
      </w:r>
      <w:r>
        <w:rPr/>
        <w:t>При раскалывании крупных кусков едких щелочей необходимо обернуть куски тканью или бумагой, надеть предохранительные очки, на голову защитную шапку. Целесообразно вместо монолитных кусков щелочей применять чешуйчатые.</w:t>
      </w:r>
    </w:p>
    <w:p>
      <w:pPr>
        <w:pStyle w:val="Normal"/>
        <w:rPr/>
      </w:pPr>
      <w:r>
        <w:rPr/>
        <w:t xml:space="preserve">         </w:t>
      </w:r>
      <w:r>
        <w:rPr/>
        <w:t>Разлив концентрированных кислот должен производиться только при включенной тяге в вытяжном шкафу.</w:t>
      </w:r>
    </w:p>
    <w:p>
      <w:pPr>
        <w:pStyle w:val="Normal"/>
        <w:rPr/>
      </w:pPr>
      <w:r>
        <w:rPr/>
        <w:t xml:space="preserve">       </w:t>
      </w:r>
      <w:r>
        <w:rPr/>
        <w:t>Если кислота случайно пролита, ее вначале засыпают песком, чтобы он впитал кислоту, затем песок убирают, и место, где была разлита кислота, засыпают известью или содой, а после того замывают водой и вытирают насухо.</w:t>
      </w:r>
    </w:p>
    <w:p>
      <w:pPr>
        <w:pStyle w:val="Normal"/>
        <w:rPr/>
      </w:pPr>
      <w:r>
        <w:rPr/>
        <w:t xml:space="preserve">       </w:t>
      </w:r>
      <w:r>
        <w:rPr/>
        <w:t>Такого же осторожного обращения требуют концентрированные растворы щелочей. Облитое место после удаления песка или опилок обмывают слабым раствором уксусной кислоты.</w:t>
      </w:r>
    </w:p>
    <w:p>
      <w:pPr>
        <w:pStyle w:val="Normal"/>
        <w:rPr/>
      </w:pPr>
      <w:r>
        <w:rPr/>
        <w:t xml:space="preserve">       </w:t>
      </w:r>
      <w:r>
        <w:rPr/>
        <w:t>В местах хранения азотной кислоты нельзя допускать скопления пыли и воспламеняющихся веществ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разбавлении серной кислоты ее следует медленно приливать к воде. </w:t>
      </w:r>
      <w:r>
        <w:rPr>
          <w:b/>
        </w:rPr>
        <w:t>Приливание воды в серную кислоту категорически запрещаетс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Отработанные кислоты и щелочи следует собирать раздельно в специальную посуду и после нейтрализации в конце рабочего дня сливать в канализацию. Запрещается слив в канализацию концентрированных кислот и щело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Меры первой доврачебной помощи при работе с химическими реактив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При работе с химическими реактивами наиболее вероятными несчастными случаями являются повреждения, связанные с авариями лабораторного оборудования (ожоги, порезы стеклом, отравления)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1. Ожоги</w:t>
      </w:r>
    </w:p>
    <w:p>
      <w:pPr>
        <w:pStyle w:val="Normal"/>
        <w:rPr/>
      </w:pPr>
      <w:r>
        <w:rPr/>
        <w:t xml:space="preserve">        </w:t>
      </w:r>
      <w:r>
        <w:rPr/>
        <w:t>Наиболее распространенными в химической лаборатории являются ожоги термические и химические. Причиной термических ожогов могут быть: прикосновение голыми руками к раскаленным или сильно нагретым предметам лабораторного оборудования, воспламенение легковоспламеняющихся или горючих жидкостей. Химические ожоги возникают от действия на кожу различных химических веществ, главным образом кислот и едких щелоч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термических ожогах первой степени обожженное место надо присыпать двууглекислым натрием, крахмалом, тальком. Помогают также примочки из свежеприготовленных 2%-х растворов питьевой соды или марганцовокислого калия. </w:t>
      </w:r>
    </w:p>
    <w:p>
      <w:pPr>
        <w:pStyle w:val="Normal"/>
        <w:rPr/>
      </w:pPr>
      <w:r>
        <w:rPr/>
        <w:t>Лучшим средством для примочек является 96%-й этиловый спирт. При более тяжелых ожогах необходимо немедленно отправить пострадавшего в медпункт.</w:t>
      </w:r>
    </w:p>
    <w:p>
      <w:pPr>
        <w:pStyle w:val="Normal"/>
        <w:rPr/>
      </w:pPr>
      <w:r>
        <w:rPr/>
        <w:t xml:space="preserve">        </w:t>
      </w:r>
      <w:r>
        <w:rPr/>
        <w:t>При ожогах химическими веществами, особенно кислотами и щелочами, пораженный участок кожи быстро промывают большим количеством воды, затем на обожженное место накладывают примочку: при ожогах кислотой – из 2%-ного раствора соды, при ожогах щелочью – 1-2%-ного раствора уксусной кислоты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попадании брызг кислоты в глаза их немедленно нужно промыть обильным количеством воды и затем 3%-ным раствором бикарбоната натрия. Все остальные мероприятия проводит только врач. Лучшей профилактикой ожогов глаз является обязательное использование предохранительных очков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Если несчастный случай произошел при работе, связанной с применением щелочных металлов, то необходимо тампоном ваты снять с кожи остатки этих веществ, а затем промыть 5%-ным раствором соды и марганцовокислого калия.</w:t>
      </w:r>
    </w:p>
    <w:p>
      <w:pPr>
        <w:pStyle w:val="Normal"/>
        <w:rPr/>
      </w:pPr>
      <w:r>
        <w:rPr/>
        <w:t xml:space="preserve">         </w:t>
      </w:r>
      <w:r>
        <w:rPr/>
        <w:t>При ожогах бромом его следует быстро смыть несколькими порциями этилового спирта и затем смазать пораженное место мазью от ожогов.</w:t>
      </w:r>
    </w:p>
    <w:p>
      <w:pPr>
        <w:pStyle w:val="Normal"/>
        <w:rPr/>
      </w:pPr>
      <w:r>
        <w:rPr/>
        <w:t xml:space="preserve">         </w:t>
      </w:r>
      <w:r>
        <w:rPr/>
        <w:t>При воспламенении одежды  необходимо загасить огонь на горящем (не бегать!), набросив на него асбестовое или шерстяное одеяло, халат, пальто и пр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2. Порезы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Даже простая работа со стеклом (соединение стеклянных трубок с пробками, резиновыми трубками, резание трубок и пр.) при отсутствии навыков в работе приводит часто к порезам и ранению рук.</w:t>
      </w:r>
    </w:p>
    <w:p>
      <w:pPr>
        <w:pStyle w:val="Normal"/>
        <w:rPr/>
      </w:pPr>
      <w:r>
        <w:rPr/>
        <w:t xml:space="preserve">          </w:t>
      </w:r>
      <w:r>
        <w:rPr/>
        <w:t>При порезах рук стеклом необходимо в первую очередь удалить из раны мелкие осколки, затем промыть раны 2%-ным раствором перманганата калия или спиртом и, смазав настойкой, забинтовать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. Отравления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лучаи отравления бывают очень разнообразные. Ядовитые вещества могут попасть в организм через пищеварительный тракт, дыхательные пути и сравнительно редко – через кожу и слизистую оболочку; чаще всего происходит отравление газами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айгинин</dc:creator>
  <dc:description/>
  <cp:keywords/>
  <dc:language>en-US</dc:language>
  <cp:lastModifiedBy>Валерий Сергеевич</cp:lastModifiedBy>
  <cp:lastPrinted>2018-01-30T17:14:00Z</cp:lastPrinted>
  <dcterms:modified xsi:type="dcterms:W3CDTF">2018-01-30T14:15:00Z</dcterms:modified>
  <cp:revision>20</cp:revision>
  <dc:subject/>
  <dc:title>      СОГЛАСОВАНО                                                     УТВЕРЖДАЮ</dc:title>
</cp:coreProperties>
</file>