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ОВАНО</w:t>
        <w:tab/>
        <w:tab/>
        <w:tab/>
        <w:tab/>
        <w:tab/>
        <w:tab/>
        <w:tab/>
        <w:t xml:space="preserve">    УТВЕРЖДАЮ</w:t>
      </w:r>
    </w:p>
    <w:p>
      <w:pPr>
        <w:pStyle w:val="Normal"/>
        <w:jc w:val="both"/>
        <w:rPr/>
      </w:pPr>
      <w:r>
        <w:rPr/>
        <w:t>Председатель профкома</w:t>
        <w:tab/>
        <w:tab/>
        <w:tab/>
        <w:tab/>
        <w:tab/>
        <w:tab/>
        <w:t>Директор Института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 чл.-корр. РАН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С.И. Шапоренко                                              ___________  О.Н.Солом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/>
      </w:pPr>
      <w:r>
        <w:rPr/>
        <w:t>по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бщие требования пожарной безопасност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знакомиться с планом эвакуации, утвержденным директором института находящимся рядом с кабинетом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оходить  вводный, первичный и повторные инструктажи у ответственного за пожарную безопасность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Изучить схемы эвакуации , знать места расположения первичных средств пожаротушения и уметь ими пользоватьс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4. Территория Института и рабочее место должна постоянно содержаться в чистоте. Мусор,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5. Эвакуационные проходы, тамбуры и лестницы не загромождать каким-либо оборудованием и предметами. Ширина  прохода для эвакуации должна быть не менее 1 метра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6. В период пребывания в здании людей двери эвакуационных выходов закрывать только изнутри с помощью легко открывающихся запоров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7. Двери технических помещений (склад и т.п.) должны быть постоянно закрыты на замок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8. Пожарные краны должны быть оборудованы рукавами и стволами, помещенными в шкафы. Пожарный рукав должен быть присоединен к крану и стволу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9. Огнетушители должны размещаться в легкодоступных местах на высоте не более 1,5 м от пола, где исключено их 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ab/>
        <w:t>1.10. Неисправные электросети и электрооборудование немедленно отключать до приведения их в пожаробезопасное состояние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11. Действовать в соответствии с педписывающими знаками , установленными на дверях эвакуационных выходов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12. По окончании работы сотрудники должны тщательно осмотреть свои помещения, обесточив электросе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Разводить костры, сжигать мусор на территории Институт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Курить в помещениях Институт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Курить на территории вне отведенного для курения мест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Использовать для отделки стен и потолков горючие материал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Забивать наглухо двери эвакуационных выход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ставлять без присмотра выключенные в сеть электроприборы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7.Применять в качестве электрической защиты самодельные и некалиброванные предохранител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8. Проводить огневые, сварочные и другие виды пожароопасных работ в здании Института при наличии в помещениях людей, а также без письменного приказа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9. Проводить уборку помещения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10 Находиться на рабочем месте в промасленной или пропитанной другими горючими материалами одежде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Действия при возникновении пожара.</w:t>
      </w:r>
    </w:p>
    <w:p>
      <w:pPr>
        <w:pStyle w:val="Normal"/>
        <w:spacing w:lineRule="auto" w:line="360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  <w:t>3.1. Немедленно сообщить о пожаре в ближайшую пожарную часть по телефону 101, указав адрес объекта, что горит, свою фамилию и номер телефона, с которого передается сообщение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2. Немедленно оповестить людей о пожаре и сообщить руководителю Института заменяющему его работнику.  Администрация должна продублировать звонок в пожарную часть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3.3. Открыть все эвакуационные выходы и оказывать помощь в эвакуации людей из здания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4  Согласно плана эвакуации покинуть здание 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>3.5. Покидая помещение или здание, закрыть за собой все двери и окна во избежание распространения огня и дыма в смежные помеще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6. Отключить электросеть и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7. Вынести из здания ценное имущество и документы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3.8. Приступить к тушению пожара и его локализации с помощью первичных средств пожаротушения. 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ственный за противопожарное состояние зданий по Старомонетному пер., 29 стр.4, 27/7 стр.7 и 27/7 стр. 5                                                       Мовсесян С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1:00Z</dcterms:created>
  <dc:creator>MASHBURO1</dc:creator>
  <dc:description/>
  <cp:keywords/>
  <dc:language>en-US</dc:language>
  <cp:lastModifiedBy>Туманов</cp:lastModifiedBy>
  <cp:lastPrinted>2018-01-22T15:31:00Z</cp:lastPrinted>
  <dcterms:modified xsi:type="dcterms:W3CDTF">2018-04-12T08:58:00Z</dcterms:modified>
  <cp:revision>12</cp:revision>
  <dc:subject/>
  <dc:title>ИНСТИТУТ  ГЕОГРАФИИ   РАН</dc:title>
</cp:coreProperties>
</file>