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НСТРУКЦИЯ</w:t>
      </w:r>
    </w:p>
    <w:p>
      <w:pPr>
        <w:pStyle w:val="Normal"/>
        <w:rPr/>
      </w:pPr>
      <w:r>
        <w:rPr/>
        <w:t xml:space="preserve">                     </w:t>
      </w:r>
      <w:r>
        <w:rPr/>
        <w:t>по охране труда для вахтера ( коменданта) ИГ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БЩИЕ ТРЕБОВАНИЯ ОХРАНЫ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1. Для выполнения обязанностей вахтера, могут быть приняты лица не моложе 18-летнего возраста, годные по состоянию здоровья и прошедшие: - вводный инструктаж; - вводный инструктаж по пожарной безопасности; - первичный инструктаж по охране труда на рабочем месте; - обучение безопасным методам и приемам труда; - проверку знаний требований охраны труда; - обучение и проверку знаний по электробезопасности на соответствующую группу</w:t>
      </w:r>
    </w:p>
    <w:p>
      <w:pPr>
        <w:pStyle w:val="Normal"/>
        <w:rPr/>
      </w:pPr>
      <w:r>
        <w:rPr/>
        <w:t xml:space="preserve"> </w:t>
      </w:r>
      <w:r>
        <w:rPr/>
        <w:t xml:space="preserve">1.2. Вахтер должен проходить: - повторный инструктаж по охране труда на рабочем месте не реже, чем через каждые 6 месяцев; - стажировку от 2 до 14 смен; - внеплановый и целевой инструктажи: при изменении технологического процесса или правил по охране труда, , при нарушениях инструкций по охране труда, перерывах в работе более чем на 60 календарных дней </w:t>
      </w:r>
    </w:p>
    <w:p>
      <w:pPr>
        <w:pStyle w:val="Normal"/>
        <w:rPr/>
      </w:pPr>
      <w:r>
        <w:rPr/>
        <w:t>1.3. Вахтер должен: -соблюдать правила внутреннего трудового распорядка, установленные в институте с учетом особенностей охраняемого объекта; - соблюдать требования настоящей инструкции, инструкции о мерах пожарной безопасности, инструкции по электробезопасности; - соблюдать требования безопасного выполнения работ при эксплуатации оборудования; - использовать по назначению и бережно относиться к выданным средствам индивидуальной и коллективной защиты; - незамедлительно сообщать непосредственному руководителю о произошедших с ним или другими работниками несчастных случаях, травмах, неисправностях оборудования и т.д. 1.4. Вахтер должен: - уметь оказывать первую (доврачебную) помощь пострадавшему при несчастном случае; - знать местоположение средств оказания доврачебной помощи, первичных средств пожаротушения, главных и запасных выходов, путей эвакуации в случае аварии или пожара; - выполнять только порученную непосредственным руководителем работу и не передавать ее другим без разрешения непосредственного руководителя; - во время работы быть внимательным, не отвлекаться и не отвлекать других, не допускать присутствие на рабочем месте лиц, не имеющих отношения к работе; - содержать рабочее место, в том числе и проходы к рабочим местам в чистоте и порядке, при обнаружении захламления рабочей зоны – необходимо обеспечить ее уборку.</w:t>
      </w:r>
    </w:p>
    <w:p>
      <w:pPr>
        <w:pStyle w:val="Normal"/>
        <w:rPr/>
      </w:pPr>
      <w:r>
        <w:rPr/>
        <w:t xml:space="preserve"> </w:t>
      </w:r>
      <w:r>
        <w:rPr/>
        <w:t>1.5. Вахтер должен знать и соблюдать правила личной гигиены. Принимать пищу, курить, отдыхать разрешается только в специально отведенных для этого помещениях и местах. Пить воду только из специально предназначенных для этого установок (кулеров).</w:t>
      </w:r>
    </w:p>
    <w:p>
      <w:pPr>
        <w:pStyle w:val="Normal"/>
        <w:rPr/>
      </w:pPr>
      <w:r>
        <w:rPr/>
        <w:t xml:space="preserve"> </w:t>
      </w:r>
      <w:r>
        <w:rPr/>
        <w:t>1.6. Вахтер обязан выполнять свою работу в соответствии с трудовым договором, должностной инструкции. В своей работе необходимо неукоснительно действовать с установленными правилами внутреннего распорядка дня. Запрещается оставаться на территории предприятия по окончании продолжительности рабочей смены.</w:t>
      </w:r>
    </w:p>
    <w:p>
      <w:pPr>
        <w:pStyle w:val="Normal"/>
        <w:rPr/>
      </w:pPr>
      <w:r>
        <w:rPr/>
        <w:t xml:space="preserve"> </w:t>
      </w:r>
      <w:r>
        <w:rPr/>
        <w:t>1.7. Вахтер в случае обнаружения неисправностей или чрезвычайных ситуаций, которые могут повлечь за собой несчастные случаи, травмы и т.п. обязан уведомить о случившемся непосредственного руководителя и сделать запись в журнале приема –передачи смен (дежурства).</w:t>
      </w:r>
    </w:p>
    <w:p>
      <w:pPr>
        <w:pStyle w:val="Normal"/>
        <w:rPr/>
      </w:pPr>
      <w:r>
        <w:rPr/>
        <w:t xml:space="preserve"> </w:t>
      </w:r>
      <w:r>
        <w:rPr/>
        <w:t>1.8. Основными опасными производственными факторами при выполнении работ могут быть: - пониженная температура воздуха в производственных помещениях и сооружениях; - повышенная температура воздуха в производственных помещениях и сооружениях; - движущиеся машины; перемещаемые товары, тара; - физические перегрузки.</w:t>
      </w:r>
    </w:p>
    <w:p>
      <w:pPr>
        <w:pStyle w:val="Normal"/>
        <w:rPr/>
      </w:pPr>
      <w:r>
        <w:rPr/>
        <w:t>1.9. В случае получение травмы работником, ему в обязательном порядке оказывается первая помощь, а в последующем организовывается доставка пострадавшего работника в медицинское учреждение.</w:t>
      </w:r>
    </w:p>
    <w:p>
      <w:pPr>
        <w:pStyle w:val="Normal"/>
        <w:rPr/>
      </w:pPr>
      <w:r>
        <w:rPr/>
        <w:t xml:space="preserve"> </w:t>
      </w:r>
      <w:r>
        <w:rPr/>
        <w:t>1.10. Лица, допустившие невыполнение или нарушение инструкции о охране труда, привлекаются к дисциплинарной ответственности в соответствии законодательством РФ 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rPr/>
      </w:pPr>
      <w:r>
        <w:rPr/>
        <w:t xml:space="preserve"> </w:t>
      </w:r>
      <w:r>
        <w:rPr/>
        <w:t>1.11. Контроль за выполнением мероприятий, изложенных в настоящей инструкции работником осуществляет непосредственный руководи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ТРЕБОВАНИЯ ОХРАНЫ ТРУДА ПЕРЕД НАЧАЛОМ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1. После заступления на службу охранник обязан: - убедиться в наличии и исправности средств связи, сигнальных устройств и предупреждающих знаков, приборов охранно-пожарной и тревожной сигнализации; - проверить работоспособность системы освещения вверенной, охраняемой территории; - проверить наличие первичных средств пожаротушения; - убедиться в наличии на посту предусмотренной служебной документации. </w:t>
      </w:r>
    </w:p>
    <w:p>
      <w:pPr>
        <w:pStyle w:val="Normal"/>
        <w:rPr/>
      </w:pPr>
      <w:r>
        <w:rPr/>
        <w:t xml:space="preserve"> </w:t>
      </w:r>
      <w:r>
        <w:rPr/>
        <w:t>2.2. Обо всех обнаруженных недостатках в работе охранник обязан сообщить непосредственному руководителю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ОХРАНЫ ТРУДА ВО ВРЕМЯ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. Обход территории охраняемого объекта вахтеры должны совершать по установленному маршруты, соблюдая меры личной безопас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3.2. Маршрут должен проходить по участкам здания, свободным от захламленности, </w:t>
      </w:r>
    </w:p>
    <w:p>
      <w:pPr>
        <w:pStyle w:val="Normal"/>
        <w:rPr/>
      </w:pPr>
      <w:r>
        <w:rPr/>
        <w:t xml:space="preserve"> </w:t>
      </w:r>
      <w:r>
        <w:rPr/>
        <w:t>3.3. В вечернее и ночное время суток при проведении обходов необходимо пользоваться электрическими фонарями</w:t>
      </w:r>
    </w:p>
    <w:p>
      <w:pPr>
        <w:pStyle w:val="Normal"/>
        <w:rPr/>
      </w:pPr>
      <w:r>
        <w:rPr/>
        <w:t xml:space="preserve"> </w:t>
      </w:r>
      <w:r>
        <w:rPr/>
        <w:t xml:space="preserve">3.4. При использовании  электронагревательных приборов на местах работы охранников необходимо соблюдать следующие правила: - электронагревательные приборы должны быть с закрытой спиралью заводского изготовления и установлены на несгораемые подставки на безопасном расстоянии от стен и других строительных конструкций; - запрещается применять электропровода с поврежденной или отсутствующей изоляцией. 3.5. При несении службы по охране  запрещается: - выполнять работы не предусмотренные трудовым договором; - допускать на территорию института посторонних лиц, в том числе в нерабочее время, без предъявления разрешающих документов; - допускать на рабочее место лиц, не имеющих отношения к выполняемой работе; - оставлять пост, за исключением случаев оказания помощи пострадавшим при аварийных ситуациях, предотвращения правонарушений; ремонтировать электроприборы, оставлять их включенными без присмотра; - курить в неустановленных местах; - </w:t>
      </w:r>
    </w:p>
    <w:p>
      <w:pPr>
        <w:pStyle w:val="Normal"/>
        <w:rPr/>
      </w:pPr>
      <w:r>
        <w:rPr/>
        <w:t>3.6. В случае заболевания во время несения службы вахтер должен сообщить об этом непосредственному начальнику, который должен принять меры к вызову врача или доставке заболевшего (пострадавшего) в лечебное учреждение и его замене.</w:t>
      </w:r>
    </w:p>
    <w:p>
      <w:pPr>
        <w:pStyle w:val="Normal"/>
        <w:rPr/>
      </w:pPr>
      <w:r>
        <w:rPr/>
        <w:t xml:space="preserve">. </w:t>
      </w: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. В случае возникновения возгорания немедленно прекратить работу, отключить электрооборудование, вызвать пожарную охрану, сообщить непосредственному руководителю , принять меры к эвакуации из помещения. При ликвидации загорания необходимо использовать первичные средства пожаротушения, принять участие в эвакуации людей. При загорании электрооборудования применять только углекислотные огнетушители или порошковые.</w:t>
      </w:r>
    </w:p>
    <w:p>
      <w:pPr>
        <w:pStyle w:val="Normal"/>
        <w:rPr/>
      </w:pPr>
      <w:r>
        <w:rPr/>
        <w:t xml:space="preserve"> </w:t>
      </w:r>
      <w:r>
        <w:rPr/>
        <w:t xml:space="preserve">4.2. В случае получения травмы вахтер обязан прекратить работу, поставить в известность непосредственного руководителя и вызвать скорую медицинскую помощь </w:t>
      </w:r>
    </w:p>
    <w:p>
      <w:pPr>
        <w:pStyle w:val="Normal"/>
        <w:rPr/>
      </w:pPr>
      <w:r>
        <w:rPr/>
        <w:t xml:space="preserve"> </w:t>
      </w:r>
      <w:r>
        <w:rPr/>
        <w:t>4.3. При поражении электрическим током необходимо освободить пострадавшего от действия тока путем немедленного отключения электроустановки рубильником или выключателем. Если отключить электроустановку достаточно быстро нельзя, необходимо пострадавшего освободить с помощью диэлектрических перчаток, при этом необходимо следить и за тем, чтобы самому не оказаться под напряжением. После освобождения пострадавшего от действия тока необходимо оценить его состояние, вызвать скорую медицинскую помощь и до прибытия врача оказывать первую доврачебн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ТРЕБОВАНИЯ ОХРАНЫ ТРУДА ПО ОКОНЧАНИИ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5.1. По окончании работы вахтер обязан: -  привести в порядок рабочее место. - сообщить непосредственному руководителю о выполненных задачах, а также обо всех замеченных в ходе работ неисправностях; - в установленном порядке осуществить допуск на объект сменяющего охранника, ознакомить его со всеми выявленными при несении службы замечаниями и недостатками; - сделать запись в журнале приема – передачи смен.   вымыть руки и лицо с мылом, по возможности принять душ; - покинуть территор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1:00Z</dcterms:created>
  <dc:creator>Валерий Сергеевич</dc:creator>
  <dc:description/>
  <cp:keywords/>
  <dc:language>en-US</dc:language>
  <cp:lastModifiedBy>Валерий Сергеевич</cp:lastModifiedBy>
  <dcterms:modified xsi:type="dcterms:W3CDTF">2018-01-31T10:11:00Z</dcterms:modified>
  <cp:revision>7</cp:revision>
  <dc:subject/>
  <dc:title>ИНСТРУКЦИЯ по охране труда для охранника 1</dc:title>
</cp:coreProperties>
</file>