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струкция по охране труда </w:t>
        <w:br/>
        <w:t>для заведующего лабораторией ИГ РА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. Общие требования безопасно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К работе допускаются лица,  имеющие высшее образование, прошедшие медицинский осмотр и прошедшие вводный инструктаж и инструктаж на рабочем месте. 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ведующий учебной лабораторией долже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ть свои должностные обязанности и инструкции по О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уководствоваться в работе правилами внутреннего распорядка университ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авмоопаснос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включении электроосв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работе с электроприборами, оборудованием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работе с аппаратурой технических средств обу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4. Соблюдать технику безопасности тру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5. Заведующий лабораторией относится к электротехнологическому персоналу и должен иметь 3-ю квалификационную группу допуска по электро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6. Не разрешается проводить ремонт электроустановочных элементов – розеток, выключателей, автоматических выключателей и т.п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7. Необходимо постоянно контролировать целевое использование оборудование лаборатории кафед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8. Заведующий лаборатории должен разрабатывать и 1 раз в 5 лет пересматривать инструкции по ОТ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9. В помещении лаборатории  должна быть укомплектованная медицинская аптеч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10. О случаях травматизма немедленно сообщать директору института и специалисту по О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11. Заведующий лабораторией должен уметь оказывать первую медицинскую помощь пострадавшим в случае травматизм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12. Заведующий лабораторией обязан обеспечивать сохранность имущества кафед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3. За нарушение настоящей инструкции заведующий лабораторией несет ответственность (административную, материальную, уголовную)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2. Требования безопасности перед началом рабо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Ежедневно перед началом работы в лаборатории необходим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рить исправность , оборудования, электроприборов и измерительных средст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рить исправность электроосвещ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рить наличие и исправность средств индивидуальной защит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рить исправность столов, стульев и другой мебе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3. Требования безопасности во время рабо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лабораторией обязан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требовать от подчиненных строгого выполнения требований безопасности при выполнении  работ, особое внимание обратить на использование индивидуальных средств защиты, если такие предусмотрены инструкция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требовать от сотрудников использования только исправного и предусмотренного методическими указаниями контрольно-измерительными прибор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ледить за тем, чтобы при выполнении лабораторных и практических работ рабочее место не оставалось без присмот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еред началом выполнения разовых работ проводить с работниками целевой инструктаж по технике безопасности, который должен регистрироваться в специальном журнале под роспись инструктируемого и инструктирующег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е реже 1 раза в полгода проводить с сотрудниками  периодический инструктаж по охране тру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е допускать выполнения лабораторных и научно-исследовательских работ на стендах и оборудовании не принятом в эксплуатацию в установленн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ледить за соблюдением чистоты и порядка на рабочем мес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4. Требования безопасности в аварийных ситуация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Во время работы возможны следующие аварийные ситуации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оражение электрическим током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 (возгорание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 В случае возникновения аварии и ситуаций, которые могут привести к нежелательным последствиям, необходимо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выключить оборудование и приборы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в случае получения травм эвакуировать пострадавшего из зоны авари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немедленно известить о случившемся руководство института, руководителю службы эксплуатации и специалисту по ОТ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в случае получения травмы и в зависимости от её тяжести оказать пострадавшему доврачебную  помощь на месте или немедленно , вызвать скорую помощь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в случае возникновения пожара (возгорания) принять меры к его ликвидации, используя имеющиеся противопожарные средства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и тушении горящей электропроводки и другого оборудования пользоваться только порошковым огнетушителям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осуществить эвакуацию людей из помещения, соблюдая дисциплину, не допуская паники;</w:t>
      </w:r>
    </w:p>
    <w:p>
      <w:pPr>
        <w:pStyle w:val="Normal"/>
        <w:widowControl/>
        <w:shd w:fill="FFFFFF" w:val="clear"/>
        <w:tabs>
          <w:tab w:val="clear" w:pos="708"/>
          <w:tab w:val="left" w:pos="29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сообщить о пожаре по телефону 01 (мобильный тел.112, ), при этом указать точный адрес, место возникновения пожара, вероятную возможность угрозы людям, сообщить свою фамилию;</w:t>
      </w:r>
    </w:p>
    <w:p>
      <w:pPr>
        <w:pStyle w:val="Normal"/>
        <w:widowControl/>
        <w:shd w:fill="FFFFFF" w:val="clear"/>
        <w:tabs>
          <w:tab w:val="clear" w:pos="708"/>
          <w:tab w:val="left" w:pos="2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одублировать сообщение о возникновении пожара и поставить в известность руководство института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4.3. В коридоре этажа имеются  огнетушители ОП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Для приведения в действие огнетушителя необходимо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- сорвать с чеки огнетушителя пломбу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- выдернуть чеку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- направить сопло огнетушителя в основание пламени и нажать на рычаг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5. Требования безопасности по окончании рабо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 По окончании работ проследить, чтобы было выключено напряжение, разобраны схемы и выключены ПК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 Рабочее место должно быть приведено в порядок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</w:rPr>
        <w:t>5.3. Обо всех недостатках в работе оборудования сообщить заведующему кафедро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41"/>
        <w:widowControl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2"/>
    <w:qFormat/>
    <w:rPr/>
  </w:style>
  <w:style w:type="character" w:styleId="Date">
    <w:name w:val="date"/>
    <w:basedOn w:val="Style12"/>
    <w:qFormat/>
    <w:rPr/>
  </w:style>
  <w:style w:type="character" w:styleId="Grayspan">
    <w:name w:val="gray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basedOn w:val="Style12"/>
    <w:qFormat/>
    <w:rPr/>
  </w:style>
  <w:style w:type="character" w:styleId="Title">
    <w:name w:val="title"/>
    <w:basedOn w:val="Style12"/>
    <w:qFormat/>
    <w:rPr/>
  </w:style>
  <w:style w:type="character" w:styleId="Onairtime">
    <w:name w:val="onair_time"/>
    <w:basedOn w:val="Style12"/>
    <w:qFormat/>
    <w:rPr/>
  </w:style>
  <w:style w:type="character" w:styleId="Onairtitle">
    <w:name w:val="onair_title"/>
    <w:basedOn w:val="Style12"/>
    <w:qFormat/>
    <w:rPr/>
  </w:style>
  <w:style w:type="character" w:styleId="Titletip">
    <w:name w:val="title tip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lineRule="exact" w:line="28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1:00Z</dcterms:created>
  <dc:creator>eyv</dc:creator>
  <dc:description/>
  <dc:language>en-US</dc:language>
  <cp:lastModifiedBy>Анатолий Наумыч</cp:lastModifiedBy>
  <cp:lastPrinted>2017-02-06T10:56:00Z</cp:lastPrinted>
  <dcterms:modified xsi:type="dcterms:W3CDTF">2018-01-27T13:51:00Z</dcterms:modified>
  <cp:revision>2</cp:revision>
  <dc:subject/>
  <dc:title>http://2sat</dc:title>
</cp:coreProperties>
</file>